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二十一周工作安排表</w:t>
      </w:r>
    </w:p>
    <w:p>
      <w:pPr>
        <w:pStyle w:val="Normal"/>
        <w:ind w:right="98" w:firstLine="516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260"/>
        <w:gridCol w:w="1620"/>
        <w:gridCol w:w="4140"/>
        <w:gridCol w:w="108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工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小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冬季运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数（糜老师）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国家级课题实施学生测试事宜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组织中层干部部门总结述职和测评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与浙江杨凌子学校联系相关事宜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与天宁区残联联系相关事宜。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组织各部门设计教师考核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抓各班级学生评语、考试卷审核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组织家长测评任课老师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落实青年教师公开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抓学生活动（运动会、小能人比赛）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解决网站备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制订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寒假教师值班表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整理相关台帐归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教师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新春联欢活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近学期尾声，希望老师抓紧手头该完成的事情，关注学生的安全。同时，各班级老师继续关注校园网上的常规检查反馈，发扬成绩，改正不足之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9:00Z</dcterms:created>
  <dc:creator>luobo</dc:creator>
  <dc:description/>
  <cp:keywords/>
  <dc:language>en-US</dc:language>
  <cp:lastModifiedBy>luobo</cp:lastModifiedBy>
  <dcterms:modified xsi:type="dcterms:W3CDTF">2010-01-15T06:45:00Z</dcterms:modified>
  <cp:revision>5</cp:revision>
  <dc:subject/>
  <dc:title>天宁区教育文体局第二十周工作安排表</dc:title>
</cp:coreProperties>
</file>