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光华学校第十九周工作安排表</w:t>
      </w:r>
    </w:p>
    <w:p>
      <w:pPr>
        <w:pStyle w:val="Normal"/>
        <w:ind w:right="98" w:firstLine="5160"/>
        <w:rPr/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-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/>
        <w:t>日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1080"/>
        <w:gridCol w:w="1800"/>
        <w:gridCol w:w="3960"/>
        <w:gridCol w:w="144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星  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肇光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文数学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7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源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 w:val="18"/>
              </w:rPr>
              <w:t>(1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8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校长述职述廉和党支部“五大工程”图片活动见文教局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抓学期结束的学科进度，研究学生的相关评价方法。（教导处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“捐出一张废纸，奉献一片爱心”活动情况总结。（大队部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积极创建区级平安校园活动。（总务处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友情提醒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国家级课题的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团队，照通知参加活动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各班级利用晨会课等时间抓学生的安全教育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希望关注校网“动态调研”栏目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2:38:00Z</dcterms:created>
  <dc:creator>luobo</dc:creator>
  <dc:description/>
  <cp:keywords/>
  <dc:language>en-US</dc:language>
  <cp:lastModifiedBy>luobo</cp:lastModifiedBy>
  <cp:lastPrinted>2009-12-27T09:26:00Z</cp:lastPrinted>
  <dcterms:modified xsi:type="dcterms:W3CDTF">2010-01-04T06:56:00Z</dcterms:modified>
  <cp:revision>7</cp:revision>
  <dc:subject/>
  <dc:title>天宁区教育文体局第十七周工作安排表</dc:title>
</cp:coreProperties>
</file>