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光华学校第</w:t>
      </w:r>
      <w:r>
        <w:rPr>
          <w:rFonts w:eastAsia="黑体;SimHei" w:ascii="黑体;SimHei" w:hAnsi="黑体;SimHei"/>
          <w:b/>
          <w:sz w:val="32"/>
        </w:rPr>
        <w:t>15</w:t>
      </w:r>
      <w:r>
        <w:rPr>
          <w:rFonts w:ascii="黑体;SimHei" w:hAnsi="黑体;SimHei" w:eastAsia="黑体;SimHei"/>
          <w:b/>
          <w:sz w:val="32"/>
        </w:rPr>
        <w:t>周工作安排表</w:t>
      </w:r>
    </w:p>
    <w:p>
      <w:pPr>
        <w:pStyle w:val="Normal"/>
        <w:ind w:right="98" w:firstLine="5280"/>
        <w:rPr/>
      </w:pP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--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/>
        <w:t>日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800"/>
        <w:gridCol w:w="3780"/>
        <w:gridCol w:w="1440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星  期</w:t>
            </w:r>
          </w:p>
          <w:p>
            <w:pPr>
              <w:pStyle w:val="Normal"/>
              <w:snapToGrid w:val="false"/>
              <w:ind w:left="211" w:hanging="211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  加  对  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 责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</w:tr>
      <w:tr>
        <w:trPr>
          <w:trHeight w:val="43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12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7</w:t>
            </w:r>
            <w:r>
              <w:rPr>
                <w:rFonts w:ascii="仿宋_GB2312" w:hAnsi="仿宋_GB2312" w:eastAsia="仿宋_GB2312"/>
                <w:sz w:val="18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操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师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旗下讲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雅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研究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长</w:t>
            </w:r>
          </w:p>
        </w:tc>
      </w:tr>
      <w:tr>
        <w:trPr>
          <w:trHeight w:val="7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12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8</w:t>
            </w:r>
            <w:r>
              <w:rPr>
                <w:rFonts w:ascii="仿宋_GB2312" w:hAnsi="仿宋_GB2312" w:eastAsia="仿宋_GB2312"/>
                <w:sz w:val="18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关人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天宁区第二批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德育示范项目初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12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9</w:t>
            </w:r>
            <w:r>
              <w:rPr>
                <w:rFonts w:ascii="仿宋_GB2312" w:hAnsi="仿宋_GB2312" w:eastAsia="仿宋_GB2312"/>
                <w:sz w:val="18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老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客房服务培训事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务</w:t>
            </w:r>
          </w:p>
        </w:tc>
      </w:tr>
      <w:tr>
        <w:trPr>
          <w:trHeight w:val="7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四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12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10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党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主生活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支部书记</w:t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12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11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关人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现代学校网站终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导处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抓好教学研究活动（周铭、倪叶飞两位老师校内练兵课）；抓师生日常行为规范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队部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做好七年级王玉同学的事迹宣传短片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抓学校现代网站参加终评的准备工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抓资源组相关活动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会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抓好教师冬季运动会的报名工作和师徒结对的相关工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务处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强甲流感的防控工作；做好后勤常规工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友情提醒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各班级更换板报一期，积极准备学生冬季三项体育活动比赛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相关老师要关注、落实文教局布置的相关工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学校积极构思和启动每年本月底的大活动，希望大家支持配合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4:37:00Z</dcterms:created>
  <dc:creator>luobo</dc:creator>
  <dc:description/>
  <cp:keywords/>
  <dc:language>en-US</dc:language>
  <cp:lastModifiedBy>luobo</cp:lastModifiedBy>
  <dcterms:modified xsi:type="dcterms:W3CDTF">2009-12-04T08:50:00Z</dcterms:modified>
  <cp:revision>13</cp:revision>
  <dc:subject/>
  <dc:title>天宁区教育文体局第十一周工作安排表</dc:title>
</cp:coreProperties>
</file>