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14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800"/>
        <w:gridCol w:w="3780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1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劳技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命教育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星剧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常州市残联举行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落实班级网站评比事宜    </w:t>
            </w:r>
          </w:p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相关要求按照评分标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葛</w:t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2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抓老师教学常规管理（主要是备课）；关注班级学生行为常规，进行通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做好七年级王玉同学的事迹宣传短片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抓学校现代网站参加终评的前期准备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考教师冬季文体活动方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甲流感的防控工作；做好后勤常规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份教师看护表已经挂学校网，对照执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老师加强上下课的交接工作，关注学生的课间安全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37:00Z</dcterms:created>
  <dc:creator>luobo</dc:creator>
  <dc:description/>
  <cp:keywords/>
  <dc:language>en-US</dc:language>
  <cp:lastModifiedBy>luobo</cp:lastModifiedBy>
  <dcterms:modified xsi:type="dcterms:W3CDTF">2009-11-30T01:41:00Z</dcterms:modified>
  <cp:revision>8</cp:revision>
  <dc:subject/>
  <dc:title>天宁区教育文体局第十一周工作安排表</dc:title>
</cp:coreProperties>
</file>