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13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800"/>
        <w:gridCol w:w="378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3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校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省教育现代化评估组领导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4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（暂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：组织班级网站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大事：迎接省教育现代化评估组领导来学校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抓教学研究活动与学生常规；继续落实相关老师校内公开课事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班级网站评比活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一次理财讲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文教局布置的相关任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抓紧学生安全教育，组织好学生冬季跑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教师严格执行教学常规，做好有关校本课程的备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班主任重视班级网站建设，不断充实栏目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7:00Z</dcterms:created>
  <dc:creator>luobo</dc:creator>
  <dc:description/>
  <cp:keywords/>
  <dc:language>en-US</dc:language>
  <cp:lastModifiedBy>luobo</cp:lastModifiedBy>
  <dcterms:modified xsi:type="dcterms:W3CDTF">2009-11-20T05:42:00Z</dcterms:modified>
  <cp:revision>6</cp:revision>
  <dc:subject/>
  <dc:title>天宁区教育文体局第十一周工作安排表</dc:title>
</cp:coreProperties>
</file>