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/>
        <w:t>日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4"/>
        <w:gridCol w:w="1082"/>
        <w:gridCol w:w="1985"/>
        <w:gridCol w:w="3247"/>
        <w:gridCol w:w="1986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5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firstLine="27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一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总务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、数学组活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二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三年级公开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49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三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、七年级公开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扫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、歌舞公开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五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接全国特殊教育专家来校视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教研室于纯来校引领课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大事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广西客人挂职结束；全国特殊教育专家来校视察。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落实我校观摩课等事宜；落实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（周五）上午大活动教室与专用教室学生活动安排表；提前准备迎接省教育现代化验收的相关台帐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合区对学校党支部科学发展观学习实践的调研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参加学校文化建设的相关老师，抓紧落实好任务。（周四前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相关老师负责落实文教局安排的工作任务。（教师信息采集、申报德育示范项目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常规教育要加强落实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9:00Z</dcterms:created>
  <dc:creator>luobo</dc:creator>
  <dc:description/>
  <cp:keywords/>
  <dc:language>en-US</dc:language>
  <cp:lastModifiedBy>luobo</cp:lastModifiedBy>
  <cp:lastPrinted>2009-10-30T11:29:00Z</cp:lastPrinted>
  <dcterms:modified xsi:type="dcterms:W3CDTF">2009-11-09T01:39:00Z</dcterms:modified>
  <cp:revision>39</cp:revision>
  <dc:subject/>
  <dc:title>天宁区教育文体局第四周工作安排表</dc:title>
</cp:coreProperties>
</file>