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10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/>
        <w:t>日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980"/>
        <w:gridCol w:w="3240"/>
        <w:gridCol w:w="198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firstLine="27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小国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身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3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市残联活动彩排</w:t>
            </w:r>
          </w:p>
          <w:p>
            <w:pPr>
              <w:pStyle w:val="Normal"/>
              <w:snapToGrid w:val="false"/>
              <w:spacing w:lineRule="exact" w:line="34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康复劳动技术组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惠宁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身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生命教育组活动（顺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开展市残联举行的正式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老师体检（对照名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（暂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师体检（对照名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周开始大事：广西客人在校挂职；市残联在我校举行正式活动；迎接下周五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）全国特殊教育专家来校视察工作，做好相关准备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周二上午第一节四数公开课，黄芳执教；上午第三节美术公开课，蒋玉娇执教；组织教师听课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为广西客人服务，精心组织落实我校观摩课等事宜；思考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全国特殊教育专家来校视察，专用教室学生活动安排表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紧抓学生一日常规与老师教学常规不松懈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搞好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份班级流动红旗评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班级新出的板报情况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做好配合大活动的后勤服务工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好本周教师体检的服务工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体检，注意课务自行安排好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参加学校文化建设的相关老师，抓紧落实好任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相关老师负责落实文教局安排的工作任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9:00Z</dcterms:created>
  <dc:creator>luobo</dc:creator>
  <dc:description/>
  <cp:keywords/>
  <dc:language>en-US</dc:language>
  <cp:lastModifiedBy>luobo</cp:lastModifiedBy>
  <cp:lastPrinted>2009-10-30T11:29:00Z</cp:lastPrinted>
  <dcterms:modified xsi:type="dcterms:W3CDTF">2009-10-30T09:29:00Z</dcterms:modified>
  <cp:revision>32</cp:revision>
  <dc:subject/>
  <dc:title>天宁区教育文体局第四周工作安排表</dc:title>
</cp:coreProperties>
</file>