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9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/>
        <w:t>日</w:t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260"/>
        <w:gridCol w:w="1980"/>
        <w:gridCol w:w="3240"/>
        <w:gridCol w:w="18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4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firstLine="27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雅萍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、数学组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（暂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语文专家来校讲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9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抓各班级学生行为常规；对教师执行日课表情况调研；落实每周常规通报制度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生命教育相关论文收交本周截止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抓班级文化建设：班级网站的修正完善事宜；班级板报更换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坚持防控甲流感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迎接创建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食堂的评估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落实广西特教学校校长来我校挂职的后勤服务事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合党支部做好学习实践科学发展观活动的相关台帐（包括宣传报道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自学日常行为规范条例，进行教学“五认真”自查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校召开一次中青年教师会议。（等待通知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9:00Z</dcterms:created>
  <dc:creator>luobo</dc:creator>
  <dc:description/>
  <cp:keywords/>
  <dc:language>en-US</dc:language>
  <cp:lastModifiedBy>luobo</cp:lastModifiedBy>
  <cp:lastPrinted>2009-10-23T12:45:00Z</cp:lastPrinted>
  <dcterms:modified xsi:type="dcterms:W3CDTF">2009-10-23T04:54:00Z</dcterms:modified>
  <cp:revision>24</cp:revision>
  <dc:subject/>
  <dc:title>天宁区教育文体局第四周工作安排表</dc:title>
</cp:coreProperties>
</file>