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/>
        <w:t>日</w:t>
      </w:r>
    </w:p>
    <w:tbl>
      <w:tblPr>
        <w:tblW w:w="102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260"/>
        <w:gridCol w:w="1980"/>
        <w:gridCol w:w="3240"/>
        <w:gridCol w:w="18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firstLine="27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肇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劳技组活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第一、二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老师开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组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组活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刘丽燕老师开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减几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组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糜泽民老师开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认识正方形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组</w:t>
            </w:r>
          </w:p>
        </w:tc>
      </w:tr>
      <w:tr>
        <w:trPr>
          <w:trHeight w:val="3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抓语文、数学青年老师校内练兵课的全过程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抓各班级学生文明礼仪教育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抓各班级学生广播操的规范化，落实措施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继续抓教师教学常规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搞好第二期班级板报评比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制定出台我校班级网站评比细则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做好区第二抡“现代学校网站”申报工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继续做好防控甲流感的“两检”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做好创建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级食堂的相关事情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统一学校体育、康复器具的存放地点，落实借还手续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抓老师的家访活动；配合党支部做好学习实践科学发展观活动的若干工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为了迎接省教育现代化建设对区校的检查评比，各职能部门与相关老师要抓紧做好准备工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积极支持本市聋人学校举行的相关活动，准备迎接专家来我校参观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学科老师抓好教学进度，能动做好学生阶段性动态评估工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9:00Z</dcterms:created>
  <dc:creator>luobo</dc:creator>
  <dc:description/>
  <cp:keywords/>
  <dc:language>en-US</dc:language>
  <cp:lastModifiedBy>luobo</cp:lastModifiedBy>
  <cp:lastPrinted>2009-09-25T13:21:00Z</cp:lastPrinted>
  <dcterms:modified xsi:type="dcterms:W3CDTF">2009-10-16T06:44:00Z</dcterms:modified>
  <cp:revision>21</cp:revision>
  <dc:subject/>
  <dc:title>天宁区教育文体局第四周工作安排表</dc:title>
</cp:coreProperties>
</file>