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</w:t>
      </w:r>
      <w:r>
        <w:rPr>
          <w:rFonts w:eastAsia="黑体;SimHei" w:ascii="黑体;SimHei" w:hAnsi="黑体;SimHei"/>
          <w:b/>
          <w:sz w:val="32"/>
        </w:rPr>
        <w:t>5</w:t>
      </w:r>
      <w:r>
        <w:rPr>
          <w:rFonts w:ascii="黑体;SimHei" w:hAnsi="黑体;SimHei" w:eastAsia="黑体;SimHei"/>
          <w:b/>
          <w:sz w:val="32"/>
        </w:rPr>
        <w:t>周工作安排表</w:t>
      </w:r>
    </w:p>
    <w:p>
      <w:pPr>
        <w:pStyle w:val="Normal"/>
        <w:ind w:right="98" w:firstLine="528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/>
        <w:t>日</w:t>
      </w:r>
    </w:p>
    <w:tbl>
      <w:tblPr>
        <w:tblW w:w="102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260"/>
        <w:gridCol w:w="1980"/>
        <w:gridCol w:w="3240"/>
        <w:gridCol w:w="18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星期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周三的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数学组活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功能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八年级主题中队活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</w:tc>
      </w:tr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日——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庆节、中秋节放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：做好学籍管理数据和新课表的上传工作；继续抓教师教学常规和学生一日常规；与大队部协同组织落实八年级举行的主题中队活动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：细致做好学生甲型流感的防控工作； 抓紧落实校产管理的相关台帐；做好国庆节与中秋节的行政、教师值班自查工作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——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）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：组织落实任课老师开展一次学生的家访工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：加大教师队伍建设的力度，紧抓“两个培训”工作（双师型教师与</w:t>
            </w: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szCs w:val="21"/>
              </w:rPr>
              <w:t>岁以下中青年老师会议）；准备组织本校党员参与第三批学习实践科学发展观的活动；抓各职能部门制定中长远主动发展思考（要求在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上交电子稿或书面稿）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各班主任、办公室老师要注意不开无人灯、无人电风扇和空调，节约用水和电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老师在专用教室上完课后，要组织学生整理卫生，排放整齐桌椅，关好门窗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希望大家关注校园网已经发布了“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份教师看护表”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9:00Z</dcterms:created>
  <dc:creator>luobo</dc:creator>
  <dc:description/>
  <cp:keywords/>
  <dc:language>en-US</dc:language>
  <cp:lastModifiedBy>luobo</cp:lastModifiedBy>
  <cp:lastPrinted>2009-09-25T13:21:00Z</cp:lastPrinted>
  <dcterms:modified xsi:type="dcterms:W3CDTF">2009-09-25T05:25:00Z</dcterms:modified>
  <cp:revision>9</cp:revision>
  <dc:subject/>
  <dc:title>天宁区教育文体局第四周工作安排表</dc:title>
</cp:coreProperties>
</file>