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/>
        <w:t>日</w:t>
      </w:r>
    </w:p>
    <w:tbl>
      <w:tblPr>
        <w:tblW w:w="101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09"/>
        <w:gridCol w:w="1241"/>
        <w:gridCol w:w="2127"/>
        <w:gridCol w:w="3013"/>
        <w:gridCol w:w="1950"/>
      </w:tblGrid>
      <w:tr>
        <w:trPr>
          <w:trHeight w:val="11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7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</w:t>
            </w:r>
          </w:p>
        </w:tc>
      </w:tr>
      <w:tr>
        <w:trPr>
          <w:trHeight w:val="63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楼餐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劳技组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饮服务培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2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84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导处：抓子课题计划的制定，继续落实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钟任课教师的会议，完成学籍数据输入工作，关注康复课程的安全事宜，继续听随堂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大队部：抓迎接祖国华诞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主题班队活动的落实，各班级环境布置，新出一期板报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总务处：坚持抓甲流感的防控工作，安排好行政人员双休值班表；盘点校产、完成调帐登记工作；处理好局部项目维修事宜；联系教师培训指导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会：安排教师唱红歌，开展爱国主义教育——观看“建国大业”。（时间另定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校长室：准备迎接江苏省特殊教育检查团专家来校；抓教师餐饮服务培训启动工作；安排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岁以下教师会议一次。（时间另定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教学常规工作要不断自查自纠，更好地树立师表形象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即将发布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国庆教师值班表，关注校园网站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4:00Z</dcterms:created>
  <dc:creator>luobo</dc:creator>
  <dc:description/>
  <cp:keywords/>
  <dc:language>en-US</dc:language>
  <cp:lastModifiedBy>luobo</cp:lastModifiedBy>
  <cp:lastPrinted>2009-09-18T12:31:00Z</cp:lastPrinted>
  <dcterms:modified xsi:type="dcterms:W3CDTF">2009-09-18T06:23:00Z</dcterms:modified>
  <cp:revision>6</cp:revision>
  <dc:subject/>
  <dc:title>天宁区教育文体局第三周工作安排表</dc:title>
</cp:coreProperties>
</file>