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光华学校第</w:t>
      </w:r>
      <w:r>
        <w:rPr>
          <w:rFonts w:eastAsia="黑体;SimHei" w:ascii="黑体;SimHei" w:hAnsi="黑体;SimHei"/>
          <w:b/>
          <w:sz w:val="32"/>
        </w:rPr>
        <w:t>3</w:t>
      </w:r>
      <w:r>
        <w:rPr>
          <w:rFonts w:ascii="黑体;SimHei" w:hAnsi="黑体;SimHei" w:eastAsia="黑体;SimHei"/>
          <w:b/>
          <w:sz w:val="32"/>
        </w:rPr>
        <w:t>周工作安排表</w:t>
      </w:r>
    </w:p>
    <w:p>
      <w:pPr>
        <w:pStyle w:val="Normal"/>
        <w:ind w:right="98" w:firstLine="5280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/>
        <w:t>日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1080"/>
        <w:gridCol w:w="2160"/>
        <w:gridCol w:w="3600"/>
        <w:gridCol w:w="144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4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</w:t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、数学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6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7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组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18"/>
              </w:rPr>
              <w:t>(18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支部换届改选活动（暂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支部</w:t>
            </w:r>
          </w:p>
        </w:tc>
      </w:tr>
      <w:tr>
        <w:trPr>
          <w:trHeight w:val="3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继续抓甲型流感的防控工作——晨检、晚检；落实整理校产台帐的相关成员的分工。（总务处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组织担任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钟的短课教师会议；推门进教室听随堂课。（教导处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班级第一期板报评比结果揭晓公布在校网上；收录班级开展“精神月”活动计划；关注班级网站建设更新；抓迎国庆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周年系列活动，要确定主题中队观摩活动的相关思路。（大队部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各班级要加强爱护公物教育。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为落实常州市特殊教育校长会议精神，各职能部门要积极思考、拿出举措。（周五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本周内区教研室有人来我校做课题研究方面的讲座，相关老师到时参加。（听通知）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32:00Z</dcterms:created>
  <dc:creator>luobo</dc:creator>
  <dc:description/>
  <cp:keywords/>
  <dc:language>en-US</dc:language>
  <cp:lastModifiedBy>luobo</cp:lastModifiedBy>
  <dcterms:modified xsi:type="dcterms:W3CDTF">2009-09-11T09:05:00Z</dcterms:modified>
  <cp:revision>4</cp:revision>
  <dc:subject/>
  <dc:title>天宁区教育文体局第二周工作安排表</dc:title>
</cp:coreProperties>
</file>