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/>
        <w:t>日</w:t>
      </w:r>
    </w:p>
    <w:tbl>
      <w:tblPr>
        <w:tblW w:w="102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897"/>
        <w:gridCol w:w="1089"/>
        <w:gridCol w:w="1793"/>
        <w:gridCol w:w="4321"/>
        <w:gridCol w:w="1105"/>
      </w:tblGrid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20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上午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39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劳技组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3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二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3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三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学师德相关材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3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四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生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庆祝第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个教师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启动“</w:t>
            </w:r>
            <w:r>
              <w:rPr>
                <w:rFonts w:eastAsia="仿宋_GB2312" w:cs="宋体;SimSun" w:ascii="仿宋_GB2312" w:hAnsi="仿宋_GB2312"/>
                <w:szCs w:val="21"/>
              </w:rPr>
              <w:t>168”</w:t>
            </w:r>
            <w:r>
              <w:rPr>
                <w:rFonts w:ascii="仿宋_GB2312" w:hAnsi="仿宋_GB2312" w:cs="宋体;SimSun" w:eastAsia="仿宋_GB2312"/>
                <w:szCs w:val="21"/>
              </w:rPr>
              <w:t>活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56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五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围绕学校庆祝教师节活动相关事宜，提前发出告家长书；新课表挂网公示；上报区相关表格；加强教学常规巡视。（教导处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相关老师，整理学校校产管理的相关台帐，迎接检查评比。（校长室、总务处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、组织各班级开学第一期板报评比，落实校园国庆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系列活动之一。（大队部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校本学期工作行事历将挂网，希望大家关注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认真做好甲型流感的防控晨检工作，发现情况及时报告，及时处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开展弘扬和培育民族精神月活动的事宜，各班主任学习局网转发的通知，制定班级开展“精神月”活动计划初稿，大队部再统筹安排落实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本学期学校团队活动安排表如下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周一：语文组、数学组；单周四：资源中心组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周一：康复劳技组；双周二：生命教育组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0:00Z</dcterms:created>
  <dc:creator>luobo</dc:creator>
  <dc:description/>
  <cp:keywords/>
  <dc:language>en-US</dc:language>
  <cp:lastModifiedBy>luobo</cp:lastModifiedBy>
  <cp:lastPrinted>2009-09-04T15:00:00Z</cp:lastPrinted>
  <dcterms:modified xsi:type="dcterms:W3CDTF">2009-09-06T00:09:00Z</dcterms:modified>
  <cp:revision>8</cp:revision>
  <dc:subject/>
  <dc:title>天宁区教育文体局第一周工作安排表</dc:title>
</cp:coreProperties>
</file>