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80"/>
        <w:gridCol w:w="2440"/>
        <w:gridCol w:w="5080"/>
        <w:gridCol w:w="1000"/>
        <w:gridCol w:w="2120"/>
        <w:gridCol w:w="680"/>
        <w:gridCol w:w="2060"/>
      </w:tblGrid>
      <w:tr>
        <w:trPr>
          <w:trHeight w:val="795" w:hRule="atLeast"/>
        </w:trPr>
        <w:tc>
          <w:tcPr>
            <w:tcW w:w="14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暑期中小学教师继续教育“名师大学堂”培训课程目录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学内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适用对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要背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李镇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博士、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成都市盐道街中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做最好的老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谢  虹  糜泽民  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郑金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教师如何做研究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蒋爱芳  华  青 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赵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教师心理健康维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李惠宁  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李如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教师的教学风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雅萍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成尚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国家督学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江苏省教科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做智慧型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倪叶飞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华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教师培训中心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于课堂教学有效性的几点思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丁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著名优秀班主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北京市西城区教研中心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班主任的艺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丽燕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全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著名画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美术家协会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画说常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戬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名学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作家协会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传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精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研训中心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谈教科研论文写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教研室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学科教学优质高效的过程与方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信任危机：察觉、诊断与解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一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卢家巷实验学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文化建设的实践与思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伟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渗透：更新后勤育人价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后勤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翠竹幼儿园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教学活动中的有效互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新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鸣凰中心幼儿园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化过程中的幼儿园课题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桥中心幼儿园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有专业素养的幼儿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儿坊幼儿学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外亲子活动的策划组织策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幼儿园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幼儿语言教育的几点思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幼儿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享受教育：现代教师应有的职业品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衔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学生拥有幸福的班级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储宁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武进区湟里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辅导员管理工作与辅导员专业发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葛小国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蓝天实验学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班级（中队）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三井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怎样“管”学生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小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耀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大阅读中提升学生的语文素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教学问题与对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惠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北环路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教学中关注学生语言发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西夏墅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语文教学整合案例剖析与提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苑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理答：教师魅力课堂的修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志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实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孩子爱上阅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春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阅读教学的互文性探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策划与学生发展同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中山路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作文教学方法例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国英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的价值追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洪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吕墅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评课的实效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杏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罗溪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教学中关于“生成”问题的观察和思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纪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小河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好课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百丈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有教育智慧的教师 享受教育的幸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敏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渡桥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自我发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教研室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学行为的自我监控与调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中教师讲授行为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惠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教师挺起数学的脊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守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造学生发展的数学课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松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视野下的小学数学教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有所思 听有所悟 教有所得———基于传统视野对学科教学的思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苑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小学数学文化场的思考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习资源的开发与运用的策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丁堰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小学数学课堂教学设计的问题与对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朝阳新村第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关注数学学困生的思维提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芳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中心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化英语交际活动的策略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渡桥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关小学英语教学的若干建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维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实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学习策略及其培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品德课程资源整合有效性研究的探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杜英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学生发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小学思品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  虹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心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百草园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，让孩子的心灵敞亮而温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国英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小学科学课堂，提高探究学习实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中山路小学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教学细节，引领学生探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9:00Z</dcterms:created>
  <dc:creator>luobo</dc:creator>
  <dc:description/>
  <cp:keywords/>
  <dc:language>en-US</dc:language>
  <cp:lastModifiedBy>luobo</cp:lastModifiedBy>
  <dcterms:modified xsi:type="dcterms:W3CDTF">2009-06-30T09:31:00Z</dcterms:modified>
  <cp:revision>1</cp:revision>
  <dc:subject/>
  <dc:title>2009年暑期中小学教师继续教育“名师大学堂”培训课程目录</dc:title>
</cp:coreProperties>
</file>