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九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280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---200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080"/>
        <w:gridCol w:w="1080"/>
        <w:gridCol w:w="1980"/>
        <w:gridCol w:w="3420"/>
        <w:gridCol w:w="144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数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9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60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市电教馆来人拍摄华老师一堂录像课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课题申报，老师自愿报名参加研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到华老师处报名，截止时间本周二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学生评语稿交相关行政人员审查。（周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任科老师出好试卷，给教导处审查机印。（周四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本周考试科目进入复习；考查科目全部结束。（不停课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各部门、各教研组团队认真总结，准备述职交流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时间定在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校本学期结束的相关工作已经上网，大家关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1:34:00Z</dcterms:created>
  <dc:creator>luobo</dc:creator>
  <dc:description/>
  <cp:keywords/>
  <dc:language>en-US</dc:language>
  <cp:lastModifiedBy>luobo</cp:lastModifiedBy>
  <dcterms:modified xsi:type="dcterms:W3CDTF">2009-06-15T02:43:00Z</dcterms:modified>
  <cp:revision>2</cp:revision>
  <dc:subject/>
  <dc:title>天宁区教育文体局第十九周工作安排表</dc:title>
</cp:coreProperties>
</file>