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光华学校第十八周工作安排表</w:t>
      </w:r>
    </w:p>
    <w:p>
      <w:pPr>
        <w:pStyle w:val="Normal"/>
        <w:ind w:right="98" w:firstLine="52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right="98" w:firstLine="528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---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/>
        <w:t>日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00"/>
        <w:gridCol w:w="1260"/>
        <w:gridCol w:w="2160"/>
        <w:gridCol w:w="3060"/>
        <w:gridCol w:w="1800"/>
      </w:tblGrid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另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复组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肇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9</w:t>
            </w:r>
            <w:r>
              <w:rPr>
                <w:rFonts w:ascii="仿宋_GB2312" w:hAnsi="仿宋_GB2312" w:eastAsia="仿宋_GB2312"/>
                <w:sz w:val="18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老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劳技公开课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刘丽燕执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校大扫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务处</w:t>
            </w:r>
          </w:p>
        </w:tc>
      </w:tr>
      <w:tr>
        <w:trPr>
          <w:trHeight w:val="4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10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师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迎接挪威教育考察团来校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论证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(11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18"/>
              </w:rPr>
              <w:t>12</w:t>
            </w:r>
            <w:r>
              <w:rPr>
                <w:rFonts w:ascii="仿宋_GB2312" w:hAnsi="仿宋_GB2312" w:eastAsia="仿宋_GB2312"/>
                <w:spacing w:val="-20"/>
                <w:sz w:val="18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人员、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两个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3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57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360"/>
              <w:ind w:left="0" w:hanging="357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常州市电教馆有人来校听华青试上：《游野生动物园》。（周一下午第一节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空课老师可以听课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各班级写学生评语；毕业班填写“毕业生登记表格”。（周五前完成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备注：行政分工审查学生评语一、二、三年级潘雅萍；五、六、七年级黄肇光；八、九年级杨校长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本次迎接挪威教育考察团来校指导，全体师生要按照要求各就各位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各学科自查教学进度，结束新课；考查科目准备结束（不停课）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考试科目要制定复习计划。（待查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情提醒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学期即将结束，各项工作要好好地收尾，关注学校与文教局网页上的相关信息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各班级进行夏季“除四害”爱国卫生教育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left="-35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\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29:00Z</dcterms:created>
  <dc:creator>luobo</dc:creator>
  <dc:description/>
  <cp:keywords/>
  <dc:language>en-US</dc:language>
  <cp:lastModifiedBy>luobo</cp:lastModifiedBy>
  <dcterms:modified xsi:type="dcterms:W3CDTF">2009-06-05T05:19:00Z</dcterms:modified>
  <cp:revision>5</cp:revision>
  <dc:subject/>
  <dc:title>天宁区教育文体局第十七周工作安排表</dc:title>
</cp:coreProperties>
</file>