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光华学校第十七周工作安排表</w:t>
      </w:r>
    </w:p>
    <w:p>
      <w:pPr>
        <w:pStyle w:val="Normal"/>
        <w:ind w:right="98" w:firstLine="52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98" w:firstLine="5280"/>
        <w:rPr/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---2009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80"/>
        <w:gridCol w:w="1260"/>
        <w:gridCol w:w="1980"/>
        <w:gridCol w:w="3600"/>
        <w:gridCol w:w="1260"/>
      </w:tblGrid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ind w:left="211" w:hanging="211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  加  对  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 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 w:val="18"/>
              </w:rPr>
              <w:t>(31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身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彩排“六一”节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室</w:t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身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旗下讲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展庆“六一”节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技组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6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3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老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</w:tc>
      </w:tr>
      <w:tr>
        <w:trPr>
          <w:trHeight w:val="7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4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源组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6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18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18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240"/>
              <w:ind w:left="0" w:hanging="36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 申报江苏省“十一五”规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题的单位请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前将相关材料（含电子稿）交教研室（详见天宁教育网“课题研究”）；</w:t>
            </w:r>
            <w:r>
              <w:rPr>
                <w:rFonts w:ascii="仿宋_GB2312" w:hAnsi="仿宋_GB2312" w:eastAsia="仿宋_GB2312"/>
                <w:szCs w:val="21"/>
              </w:rPr>
              <w:t>初中专项课题请于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前交区教研室（详见常州市教研网或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http://www.jssghb.cn</w:t>
              </w:r>
            </w:hyperlink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教师申报省、市区、学校课题工作已经启动，请与杨校长直接联系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参加苏州吴江特殊学校举办的年会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备注：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三天，我校四人前往学习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各班级更换板报一期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落实毕业生照片拍摄；出本校招生简章（结合挂网、挂电子屏幕上）；联系毕业证书事宜。（教导处、总务处）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各班主任要准备写学生评语，具体要求待教导处解释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友情提醒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班级加强学生安全教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课题开题论证会在下周举行，有专家参加。（初定下周三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ghb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4:05:00Z</dcterms:created>
  <dc:creator>luobo</dc:creator>
  <dc:description/>
  <cp:keywords/>
  <dc:language>en-US</dc:language>
  <cp:lastModifiedBy>luobo</cp:lastModifiedBy>
  <dcterms:modified xsi:type="dcterms:W3CDTF">2009-05-31T04:30:00Z</dcterms:modified>
  <cp:revision>2</cp:revision>
  <dc:subject/>
  <dc:title>天宁区教育文体局第十七周工作安排表</dc:title>
</cp:coreProperties>
</file>