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六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1080"/>
        <w:gridCol w:w="2160"/>
        <w:gridCol w:w="3060"/>
        <w:gridCol w:w="180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、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256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256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256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完成教育资产网上输入数据工作。（周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准备出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秋季“招生通告”、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个人照片拍摄。（教导处、总务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发出“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端午节”放假通知、庆祝“六一”节家长邀请书。（教导处、大队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放假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，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日）上课（上周五的课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下午彩排“六一”劳技才艺展示活动。（健身房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六月一日上午正式开展活动。</w:t>
            </w:r>
          </w:p>
        </w:tc>
      </w:tr>
      <w:tr>
        <w:trPr>
          <w:trHeight w:val="37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劳技组要开两节课，确定人员与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4:00Z</dcterms:created>
  <dc:creator>luobo</dc:creator>
  <dc:description/>
  <cp:keywords/>
  <dc:language>en-US</dc:language>
  <cp:lastModifiedBy>luobo</cp:lastModifiedBy>
  <cp:lastPrinted>2009-05-22T14:30:00Z</cp:lastPrinted>
  <dcterms:modified xsi:type="dcterms:W3CDTF">2009-05-22T06:38:00Z</dcterms:modified>
  <cp:revision>9</cp:revision>
  <dc:subject/>
  <dc:title>天宁区教育文体局第十五周工作安排表</dc:title>
</cp:coreProperties>
</file>