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五周工作安排表</w:t>
      </w:r>
    </w:p>
    <w:p>
      <w:pPr>
        <w:pStyle w:val="Normal"/>
        <w:ind w:right="98" w:firstLine="52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/>
        <w:t>日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080"/>
        <w:gridCol w:w="1620"/>
        <w:gridCol w:w="3960"/>
        <w:gridCol w:w="1102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数学组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小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技组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0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本周五前，小葛老师个人职称评审材料以及相关公示名单等交人事科。（职评领导小组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有两位老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-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去南京参加康复知识培训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请李惠宁、华清两位老师落实好相关课务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使用校产软件，输入填写相关数据，相关成员在本周三下午继续启动。（总务处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韩、许、糜、芬、肇等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开始操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对班级康复课进行调研；</w:t>
            </w:r>
            <w:r>
              <w:rPr>
                <w:rFonts w:eastAsia="仿宋_GB2312" w:cs="宋体;SimSun" w:ascii="仿宋_GB2312" w:hAnsi="仿宋_GB2312"/>
                <w:szCs w:val="21"/>
              </w:rPr>
              <w:t>2-9</w:t>
            </w:r>
            <w:r>
              <w:rPr>
                <w:rFonts w:ascii="仿宋_GB2312" w:hAnsi="仿宋_GB2312" w:cs="宋体;SimSun" w:eastAsia="仿宋_GB2312"/>
                <w:szCs w:val="21"/>
              </w:rPr>
              <w:t>年级各班组织写字比赛，选出三位学生的作业在本周五上交。（教导处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把贫困学生和品学兼优学生的慰问金送到家长手中，可以采用多种形式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操作方法是班主任签单，家长写好收据附后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布趣味游戏团队获奖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：八年级、五、七年级联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：一年级、六年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：二、三年级联合、九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、九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9:00Z</dcterms:created>
  <dc:creator>luobo</dc:creator>
  <dc:description/>
  <cp:keywords/>
  <dc:language>en-US</dc:language>
  <cp:lastModifiedBy>luobo</cp:lastModifiedBy>
  <cp:lastPrinted>2009-05-18T17:03:00Z</cp:lastPrinted>
  <dcterms:modified xsi:type="dcterms:W3CDTF">2009-05-19T01:09:00Z</dcterms:modified>
  <cp:revision>7</cp:revision>
  <dc:subject/>
  <dc:title>天宁区教育文体局第十四周工作安排表</dc:title>
</cp:coreProperties>
</file>