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四周工作安排表</w:t>
      </w:r>
    </w:p>
    <w:p>
      <w:pPr>
        <w:pStyle w:val="Normal"/>
        <w:ind w:right="480"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1260"/>
        <w:gridCol w:w="1800"/>
        <w:gridCol w:w="3600"/>
        <w:gridCol w:w="126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味游戏整合彩排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市区四套班子领导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，各班级加强教育指导“确保安全第一”，利用晨会、思品与班队课进行落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发出“告家长书”，每班邀请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位家长在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来学校参加活动。（教导处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加职称评审的教师，要按照目录要求，抓紧准备相关材料。（葛小国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位老师在本周五上午，要按照学校的统一要求，各就各位，完成好相关任务，使本次活动能圆满成功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09:00Z</dcterms:created>
  <dc:creator>luobo</dc:creator>
  <dc:description/>
  <cp:keywords/>
  <dc:language>en-US</dc:language>
  <cp:lastModifiedBy>luobo</cp:lastModifiedBy>
  <dcterms:modified xsi:type="dcterms:W3CDTF">2009-05-08T04:39:00Z</dcterms:modified>
  <cp:revision>6</cp:revision>
  <dc:subject/>
  <dc:title>天宁区教育文体局第十三周工作安排表</dc:title>
</cp:coreProperties>
</file>