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二周工作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80"/>
        <w:gridCol w:w="1260"/>
        <w:gridCol w:w="1980"/>
        <w:gridCol w:w="3060"/>
        <w:gridCol w:w="180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教室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用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接省督导评估组来校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辅导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区大队辅导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教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观金一铖书画作品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葛小国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放假通知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休息三天，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正式上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教导处发“告家长书”；总务处排教师节日值班表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校成立职称评审领导小组。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小组，校长总负责。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数学组两位青年教师练兵课：蒋春芬（周二上午第一节）；黄芳（周三上午第一节）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地点如有变化，另行通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外出听课学习的老师，利用周一、周二下午团队活动时间，进行汇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今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是第十九次全国助残日活动，学校整套方案已经定位，开始组织分段实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主题为“关爱残疾儿童，发展特殊教育”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希望各班级继续抓好学生的常规，学校行政继续落实常规通报制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01:00Z</dcterms:created>
  <dc:creator>luobo</dc:creator>
  <dc:description/>
  <cp:keywords/>
  <dc:language>en-US</dc:language>
  <cp:lastModifiedBy>luobo</cp:lastModifiedBy>
  <cp:lastPrinted>2009-04-24T12:55:00Z</cp:lastPrinted>
  <dcterms:modified xsi:type="dcterms:W3CDTF">2009-04-24T04:56:00Z</dcterms:modified>
  <cp:revision>11</cp:revision>
  <dc:subject/>
  <dc:title>天宁区教育文体局第十一周工作安排表</dc:title>
</cp:coreProperties>
</file>