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一周工作安排表</w: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00"/>
        <w:gridCol w:w="1260"/>
        <w:gridCol w:w="2160"/>
        <w:gridCol w:w="3240"/>
        <w:gridCol w:w="162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相关领导来学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、数学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  <w:p>
            <w:pPr>
              <w:pStyle w:val="Normal"/>
              <w:spacing w:lineRule="exact" w:line="52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政协领导来学校视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技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教师论坛：每人准备发言稿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2-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有四位老师去杭州听课。（糜、许、春、铭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有五位老师去镇江听课。（芳、郭、谢、倪、娇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请以上老师把相关课务自行调好，并且与教导处沟通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教师教学常规：组织相互学习备课本、作业本活动。（教导处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继续进行游戏活动训练，完善相关规则，落实所需的活动材料。（大队部、总务处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本周内学校整合出全套活动方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落实生命教育小故事宣讲事宜。（教导处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学校草坪锄草，暑假维修项目上报文教局。（总务处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所写论文在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（周五）全部上交电子稿。（校长室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老师加强学生安全和卫生教育，在细节上严格管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1:00Z</dcterms:created>
  <dc:creator>luobo</dc:creator>
  <dc:description/>
  <cp:keywords/>
  <dc:language>en-US</dc:language>
  <cp:lastModifiedBy>luobo</cp:lastModifiedBy>
  <cp:lastPrinted>2009-04-17T13:05:00Z</cp:lastPrinted>
  <dcterms:modified xsi:type="dcterms:W3CDTF">2009-04-17T05:28:00Z</dcterms:modified>
  <cp:revision>6</cp:revision>
  <dc:subject/>
  <dc:title>天宁区教育文体局第十周工作安排表</dc:title>
</cp:coreProperties>
</file>