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光华学校第九周工作安排表</w:t>
      </w:r>
    </w:p>
    <w:p>
      <w:pPr>
        <w:pStyle w:val="Normal"/>
        <w:ind w:right="120" w:hanging="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---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/>
        <w:t>日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902"/>
        <w:gridCol w:w="1256"/>
        <w:gridCol w:w="1809"/>
        <w:gridCol w:w="3771"/>
        <w:gridCol w:w="1279"/>
      </w:tblGrid>
      <w:tr>
        <w:trPr>
          <w:trHeight w:val="10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6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6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技组活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77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教师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孤独症培训的两位教师传达学习内容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83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组活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65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领巾广播</w:t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例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65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一节课，然后放学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-9</w:t>
            </w:r>
            <w:r>
              <w:rPr>
                <w:rFonts w:ascii="仿宋_GB2312" w:hAnsi="仿宋_GB2312" w:cs="宋体;SimSun" w:eastAsia="仿宋_GB2312"/>
                <w:szCs w:val="21"/>
              </w:rPr>
              <w:t>年级各班更换板报一期，主题是“学习英烈”。（大队部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相关教师在广播中宣讲生命教育故事。（教导处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申报学校小课题工作启动，希望全体老师积极参与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落实健身房康复感统器材的组装事宜。（总务处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师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论文获奖发表统计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学校将要与工会联合举行一次教师论坛，主题是“如何适应新形势发展，做好一名特教老师？”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具体时间另行通知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工会在中旬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）组织教师羽毛球比赛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各班加强学生安全教育，主要宣讲春天如何预防相关传染病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7:00Z</dcterms:created>
  <dc:creator>luobo</dc:creator>
  <dc:description/>
  <cp:keywords/>
  <dc:language>en-US</dc:language>
  <cp:lastModifiedBy>luobo</cp:lastModifiedBy>
  <cp:lastPrinted>2009-04-03T09:14:00Z</cp:lastPrinted>
  <dcterms:modified xsi:type="dcterms:W3CDTF">2009-04-03T01:14:00Z</dcterms:modified>
  <cp:revision>6</cp:revision>
  <dc:subject/>
  <dc:title>天宁区教育文体局第八周工作安排表</dc:title>
</cp:coreProperties>
</file>