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光华学校第六周工作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right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---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/>
        <w:t>日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80"/>
        <w:gridCol w:w="1260"/>
        <w:gridCol w:w="1980"/>
        <w:gridCol w:w="3060"/>
        <w:gridCol w:w="1800"/>
      </w:tblGrid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ind w:left="211" w:hanging="211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  加  对  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 作  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部门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16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操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旗下讲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爱护生命，保护环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校长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另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复组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5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17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另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命教育组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18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功能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空课老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内语文选拔课四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导、组长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功能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老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校长</w:t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19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演讲老师进班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生命教育系列之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教导处</w:t>
            </w:r>
          </w:p>
        </w:tc>
      </w:tr>
      <w:tr>
        <w:trPr>
          <w:trHeight w:val="46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20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第一节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功能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学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孩青春期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肇光</w:t>
            </w:r>
          </w:p>
        </w:tc>
      </w:tr>
      <w:tr>
        <w:trPr>
          <w:trHeight w:val="37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校内数学参加省评优选拔课执教者李惠宁、刘燕丽；开课内容、教案自己先选定，开课时间另行通知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请专家来学校参与评课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校内语文选拔课从早上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开始，有专家来参与评课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请全体老师准时参加政治学习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五月份的助残日活动，相关老师要尽快拿出具体方案，早作准备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友情提醒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各班级网站积极建设改版、上传相关内容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时刻不忘对学生的安全教育（全方位、多角度进行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17:00Z</dcterms:created>
  <dc:creator>luobo</dc:creator>
  <dc:description/>
  <cp:keywords/>
  <dc:language>en-US</dc:language>
  <cp:lastModifiedBy>luobo</cp:lastModifiedBy>
  <dcterms:modified xsi:type="dcterms:W3CDTF">2009-03-13T04:54:00Z</dcterms:modified>
  <cp:revision>2</cp:revision>
  <dc:subject/>
  <dc:title>天宁区教育文体局第五周工作安排表</dc:title>
</cp:coreProperties>
</file>