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五周工作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260"/>
        <w:gridCol w:w="216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（安全教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国梁</w:t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、数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技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、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、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个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班队完成“生命教育”活动方案。（教导处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语文、数学组完成青年教师开课表的制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行政人员继续听随堂课；落实师徒相互听课活动。（工会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各专用教室的上课老师要认真负责地组织学生开展活动，同时整理好室内卫生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行政人员加强对专用教室的常规管理和巡视，及时反馈信息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适时组织一次全体师生的消防灭火和疏散演练活动，时间初步定在周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制定具体方案。（总务处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文教局相关工作，另行通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情提醒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周内，各班级加强教育学生要爱护卫生；各个办公室整理好内务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32:00Z</dcterms:created>
  <dc:creator>luobo</dc:creator>
  <dc:description/>
  <cp:keywords/>
  <dc:language>en-US</dc:language>
  <cp:lastModifiedBy>luobo</cp:lastModifiedBy>
  <dcterms:modified xsi:type="dcterms:W3CDTF">2009-03-06T05:23:00Z</dcterms:modified>
  <cp:revision>4</cp:revision>
  <dc:subject/>
  <dc:title>天宁区教育文体局第四周工作安排表</dc:title>
</cp:coreProperties>
</file>