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四周工作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right="120" w:hanging="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---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80"/>
        <w:gridCol w:w="1260"/>
        <w:gridCol w:w="1440"/>
        <w:gridCol w:w="3960"/>
        <w:gridCol w:w="144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对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者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小国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惠宁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3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老师与部分学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教育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清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校长</w:t>
            </w:r>
          </w:p>
        </w:tc>
      </w:tr>
      <w:tr>
        <w:trPr>
          <w:trHeight w:val="7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5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组活动（南京之行汇报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谢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小国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6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一节课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师与部分学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生同展能，庆祝“三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八”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行政</w:t>
            </w:r>
          </w:p>
        </w:tc>
      </w:tr>
      <w:tr>
        <w:trPr>
          <w:trHeight w:val="4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导处为周五下午的活动，提前发出“告家长书”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继续贯彻执行行政常规情况反馈制，把该项工作落到实处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校安全工作，各个班级的每位教师继续加强责任意识，抓好细节上问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文教局相关事宜，另行通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31:00Z</dcterms:created>
  <dc:creator>微软用户</dc:creator>
  <dc:description/>
  <cp:keywords/>
  <dc:language>en-US</dc:language>
  <cp:lastModifiedBy>微软用户</cp:lastModifiedBy>
  <cp:lastPrinted>2009-02-27T15:31:00Z</cp:lastPrinted>
  <dcterms:modified xsi:type="dcterms:W3CDTF">2009-02-27T07:32:00Z</dcterms:modified>
  <cp:revision>6</cp:revision>
  <dc:subject/>
  <dc:title>天宁区教育文体局第三周工作安排表</dc:title>
</cp:coreProperties>
</file>