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光华学校第十八周工作安排表</w:t>
      </w:r>
    </w:p>
    <w:p>
      <w:pPr>
        <w:pStyle w:val="Normal"/>
        <w:ind w:right="480" w:firstLine="360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"/>
        <w:gridCol w:w="1080"/>
        <w:gridCol w:w="1260"/>
        <w:gridCol w:w="3420"/>
        <w:gridCol w:w="1107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日期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部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惠华</w:t>
            </w:r>
          </w:p>
        </w:tc>
      </w:tr>
      <w:tr>
        <w:trPr>
          <w:trHeight w:val="6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</w:rPr>
              <w:t>省智障学校资源中心挂牌仪式暨光华学校教师职业技能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校长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班级开展迎新年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队部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仿宋_GB2312" w:hAnsi="仿宋_GB2312" w:cs="宋体;SimSun" w:eastAsia="仿宋_GB2312"/>
              </w:rPr>
              <w:t>元旦休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仿宋_GB2312" w:hAnsi="仿宋_GB2312" w:cs="宋体;SimSun" w:eastAsia="仿宋_GB2312"/>
              </w:rPr>
              <w:t>元旦休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元旦放假通知：休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日三天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日上班（上周五的课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：发“告家长书”。（教导处）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总务处安排元旦教师值班表（要挂在校园网上），落实人员加强安全防范工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元旦过后，各班上交学生评语，给分管领导审核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各班对照“学生离校情况记录表”的相关栏目进行落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元旦后考试科目复习，分类出考试卷。（教导处审阅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：考查科目结束，不停课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各职能部门要认真完成总结；相关老师完成专题总结，并且进行一次修改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教科室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友情提醒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生常规各班级自查自纠，学校适时组织汇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准备召开本校教师代表大会。（工会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各班级更换一期板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5:00Z</dcterms:created>
  <dc:creator>微软用户</dc:creator>
  <dc:description/>
  <cp:keywords/>
  <dc:language>en-US</dc:language>
  <cp:lastModifiedBy>微软用户</cp:lastModifiedBy>
  <cp:lastPrinted>2008-12-26T14:10:00Z</cp:lastPrinted>
  <dcterms:modified xsi:type="dcterms:W3CDTF">2008-12-29T01:12:00Z</dcterms:modified>
  <cp:revision>12</cp:revision>
  <dc:subject/>
  <dc:title>天宁区教育文体局第十七周工作安排表</dc:title>
</cp:coreProperties>
</file>