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七周工作安排表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--12</w:t>
      </w:r>
      <w:r>
        <w:rPr>
          <w:sz w:val="24"/>
        </w:rPr>
        <w:t>月</w:t>
      </w:r>
      <w:r>
        <w:rPr>
          <w:sz w:val="24"/>
        </w:rPr>
        <w:t>26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260"/>
        <w:gridCol w:w="1800"/>
        <w:gridCol w:w="3060"/>
        <w:gridCol w:w="198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、数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（学生常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雅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长</w:t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年级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春芬练兵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长</w:t>
            </w:r>
          </w:p>
        </w:tc>
      </w:tr>
      <w:tr>
        <w:trPr>
          <w:trHeight w:val="6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18"/>
              </w:rPr>
              <w:t>(24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年级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玉娇练兵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、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、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个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6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江苏省培智学校资源中心挂牌仪式的宣传短片拍摄任务、送审。（截止周四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总务处制作好会标牌子、添置教师面点制作展示的相关物品。（周五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任科老师考试科目新课内容、考查科目在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全部结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各班主任着手写学生评语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元旦一过就送交分管领导审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级（黄肇光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级（潘雅萍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级（陈惠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教师个人、各部门着手开始认真写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情提醒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牢记“安全第一”观念，各班级下午学生放学，要做好与家长的交接工作。确保安全工作落到实处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6:00Z</dcterms:created>
  <dc:creator>微软用户</dc:creator>
  <dc:description/>
  <cp:keywords/>
  <dc:language>en-US</dc:language>
  <cp:lastModifiedBy>微软用户</cp:lastModifiedBy>
  <cp:lastPrinted>2008-12-19T10:45:00Z</cp:lastPrinted>
  <dcterms:modified xsi:type="dcterms:W3CDTF">2008-12-19T05:03:00Z</dcterms:modified>
  <cp:revision>11</cp:revision>
  <dc:subject/>
  <dc:title>天宁区教育文体局第十六周工作安排表</dc:title>
</cp:coreProperties>
</file>