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五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--12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080"/>
        <w:gridCol w:w="2160"/>
        <w:gridCol w:w="3240"/>
        <w:gridCol w:w="162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布置周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室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先集中，后分散语、数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室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关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流学习心得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科室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室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身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冬季单项体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会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室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室</w:t>
            </w:r>
          </w:p>
        </w:tc>
      </w:tr>
      <w:tr>
        <w:trPr>
          <w:trHeight w:val="6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青年教师练兵课（教导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周三）二年级语文谢虹老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周四）八年级语文周铭老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（周五）六年级语文华清老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多功能教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文明单位标兵”考评的电子台帐汇总后本周上报相关部门。（陈主任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报“平安校园”考核验收台帐本周抓紧分工落实。（校职能部门人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职工信息采集工作小组落实一系列事宜，确保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上报局人事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创作学校宣传短片的文字组稿工作小组完成第一期任务：出台框架思路，分块具体撰写，再组合。（周五截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提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师加强每天的岗位值日巡视力度，发现问题及时解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班级加强每天晨会课相关教育内容的落实，教导处进行检查通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网站评比后，要继续思考落实整改措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0:00Z</dcterms:created>
  <dc:creator>微软用户</dc:creator>
  <dc:description/>
  <cp:keywords/>
  <dc:language>en-US</dc:language>
  <cp:lastModifiedBy>微软用户</cp:lastModifiedBy>
  <cp:lastPrinted>2008-12-05T15:39:00Z</cp:lastPrinted>
  <dcterms:modified xsi:type="dcterms:W3CDTF">2008-12-05T07:40:00Z</dcterms:modified>
  <cp:revision>3</cp:revision>
  <dc:subject/>
  <dc:title>天宁区教育文体局第十四周工作安排表</dc:title>
</cp:coreProperties>
</file>