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四周工作安排表</w:t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12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0"/>
        <w:gridCol w:w="1440"/>
        <w:gridCol w:w="1620"/>
        <w:gridCol w:w="2700"/>
        <w:gridCol w:w="216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负责部门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布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语、数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长</w:t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理论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18"/>
              </w:rPr>
              <w:t>(3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理论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比班级网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小国、陈惠华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校长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理论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7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专业劳动技能展示方案出台。（教科室、工会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师冬季单项运动会方案出台。（工会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相关人员把“文明单位”相关电子台帐落实。（教科室周五截止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青年教师语文公开课（周三上午第一节，一年级教室，执教者潘雅萍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地点如果有变动，另行通知；语文教师和空课的前去听课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友情提醒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周开始，每天负责值日的行政人员检查食堂的相关工作，并且做好记录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调代课仍然按照一定程序，教导处与老师会及时沟通，希望大家配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加强校园平安建设意识，关注细节，人人有责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49:00Z</dcterms:created>
  <dc:creator>微软用户</dc:creator>
  <dc:description/>
  <cp:keywords/>
  <dc:language>en-US</dc:language>
  <cp:lastModifiedBy>微软用户</cp:lastModifiedBy>
  <cp:lastPrinted>2008-11-28T14:20:00Z</cp:lastPrinted>
  <dcterms:modified xsi:type="dcterms:W3CDTF">2008-11-28T09:11:00Z</dcterms:modified>
  <cp:revision>7</cp:revision>
  <dc:subject/>
  <dc:title>天宁区教育文体局第十三周工作安排表</dc:title>
</cp:coreProperties>
</file>