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二周工作安排表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---11</w:t>
      </w:r>
      <w:r>
        <w:rPr/>
        <w:t>月</w:t>
      </w:r>
      <w:r>
        <w:rPr/>
        <w:t>21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440"/>
        <w:gridCol w:w="162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化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化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工作自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能部门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生命教育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7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例会：布置本周主要工作。（周一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级卫生、环境布置进一步到位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校承办省级生命教育研究活动，师生各就各位，努力使活动成功圆满！（周五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如果有特殊情况，提前与校长沟通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5:00Z</dcterms:created>
  <dc:creator>微软用户</dc:creator>
  <dc:description/>
  <cp:keywords/>
  <dc:language>en-US</dc:language>
  <cp:lastModifiedBy>微软用户</cp:lastModifiedBy>
  <cp:lastPrinted>2008-11-14T15:09:00Z</cp:lastPrinted>
  <dcterms:modified xsi:type="dcterms:W3CDTF">2008-11-14T07:12:00Z</dcterms:modified>
  <cp:revision>3</cp:revision>
  <dc:subject/>
  <dc:title>天宁区教育文体局第十二周工作安排表</dc:title>
</cp:coreProperties>
</file>