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一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--11</w:t>
      </w:r>
      <w:r>
        <w:rPr>
          <w:sz w:val="24"/>
        </w:rPr>
        <w:t>月</w:t>
      </w:r>
      <w:r>
        <w:rPr>
          <w:sz w:val="24"/>
        </w:rPr>
        <w:t>14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0"/>
        <w:gridCol w:w="1260"/>
        <w:gridCol w:w="1620"/>
        <w:gridCol w:w="3240"/>
        <w:gridCol w:w="162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学生常规系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语数动态检查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锡听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运动会彩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正式举行体育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党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6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继续落实周铭、华清两位老师试上工作，及时分析研究教案。（教科室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班主任要做好未参加医疗保险学生的家长联系工作，填写文本和电子统计表格。（工会、会计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体检分两批，在下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语文老师为主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数学老师为主），行政人员也分散在两天里面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积极创建“平安校园”，初步落实第一阶段的工作。（总务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友情提醒：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每天下午学生放学，老师要注意坚持组织排队和护送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班学生如果有事情发生，像不按时回家，走丢，磕破等，班主任或者任课程老师要在第一时间报告校长，并且作出处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07:00Z</dcterms:created>
  <dc:creator>微软用户</dc:creator>
  <dc:description/>
  <cp:keywords/>
  <dc:language>en-US</dc:language>
  <cp:lastModifiedBy>微软用户</cp:lastModifiedBy>
  <cp:lastPrinted>2008-11-07T13:49:00Z</cp:lastPrinted>
  <dcterms:modified xsi:type="dcterms:W3CDTF">2008-11-07T06:18:00Z</dcterms:modified>
  <cp:revision>5</cp:revision>
  <dc:subject/>
  <dc:title>天宁区教育文体局第十周工作安排表</dc:title>
</cp:coreProperties>
</file>