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周工作安排表</w:t>
      </w:r>
    </w:p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---11</w:t>
      </w:r>
      <w:r>
        <w:rPr>
          <w:sz w:val="24"/>
        </w:rPr>
        <w:t>月</w:t>
      </w:r>
      <w:r>
        <w:rPr>
          <w:sz w:val="24"/>
        </w:rPr>
        <w:t>7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44"/>
        <w:gridCol w:w="1620"/>
        <w:gridCol w:w="1800"/>
        <w:gridCol w:w="2700"/>
        <w:gridCol w:w="2160"/>
      </w:tblGrid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负责部门</w:t>
            </w:r>
          </w:p>
        </w:tc>
      </w:tr>
      <w:tr>
        <w:trPr>
          <w:trHeight w:val="46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惠华</w:t>
            </w:r>
          </w:p>
        </w:tc>
      </w:tr>
      <w:tr>
        <w:trPr>
          <w:trHeight w:val="46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、接待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语数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研究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按照教导处布置的进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组长</w:t>
            </w:r>
          </w:p>
        </w:tc>
      </w:tr>
      <w:tr>
        <w:trPr>
          <w:trHeight w:val="5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62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节公开课试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初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46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领巾广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</w:tc>
      </w:tr>
      <w:tr>
        <w:trPr>
          <w:trHeight w:val="46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69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校内教学研究活动内容：关注各年级教学进度；计划本年级动态检查形式，如举行写字、口算等比赛；学生作业各年级之间互查；落实青年教师练兵课的具体时间。（周一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级网站建设希望不断更新，在原创上下功夫，学校将出台班级网站评比方案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各班级要思考更换一期板报，主要内容是：关爱生命、保护自我。大队部适时组织一次评比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省级培智学校课堂教学研讨活动本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在我校举行，相关准备要在本周内落实，由具体人员办妥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友情提醒：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安校园相关的台帐抓紧自查；各班级学生常规教育和检查继续加大力度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教局相关事宜，请大家关注天宁教育信息网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1:00Z</dcterms:created>
  <dc:creator>a</dc:creator>
  <dc:description/>
  <cp:keywords/>
  <dc:language>en-US</dc:language>
  <cp:lastModifiedBy>微软用户</cp:lastModifiedBy>
  <cp:lastPrinted>2008-08-29T16:42:00Z</cp:lastPrinted>
  <dcterms:modified xsi:type="dcterms:W3CDTF">2008-10-31T01:53:00Z</dcterms:modified>
  <cp:revision>4</cp:revision>
  <dc:subject/>
  <dc:title>天宁区教育文体局第十八周工作安排表</dc:title>
</cp:coreProperties>
</file>