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/>
      </w:pPr>
      <w:r>
        <w:rPr>
          <w:rFonts w:ascii="黑体;SimHei" w:hAnsi="黑体;SimHei" w:eastAsia="黑体;SimHei"/>
          <w:b/>
          <w:sz w:val="32"/>
        </w:rPr>
        <w:t>光华学校第九周工作安排表</w:t>
      </w:r>
    </w:p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--10</w:t>
      </w:r>
      <w:r>
        <w:rPr>
          <w:sz w:val="24"/>
        </w:rPr>
        <w:t>月</w:t>
      </w:r>
      <w:r>
        <w:rPr>
          <w:sz w:val="24"/>
        </w:rPr>
        <w:t>31</w:t>
      </w:r>
      <w:r>
        <w:rPr/>
        <w:t>日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2"/>
        <w:gridCol w:w="1267"/>
        <w:gridCol w:w="1770"/>
        <w:gridCol w:w="3600"/>
        <w:gridCol w:w="2007"/>
      </w:tblGrid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期</w:t>
            </w:r>
            <w:r>
              <w:rPr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负责部门</w:t>
            </w:r>
          </w:p>
        </w:tc>
      </w:tr>
      <w:tr>
        <w:trPr>
          <w:trHeight w:val="5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“生命教育”的开课教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66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2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待室、会议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级综合督导评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室</w:t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9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48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3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区教研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楼大教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教导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布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雅萍</w:t>
            </w:r>
          </w:p>
        </w:tc>
      </w:tr>
      <w:tr>
        <w:trPr>
          <w:trHeight w:val="39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3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烹饪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点制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科室</w:t>
            </w:r>
          </w:p>
        </w:tc>
      </w:tr>
      <w:tr>
        <w:trPr>
          <w:trHeight w:val="7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综治平安建设考核小组将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底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初对我市今年综治平安建设工作进行考核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将采用听汇报、查台帐、看现场的方式。涉及学校考核的主要内容是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开展平安学校创建活动（要有创建工作计划等资料）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警务站（室）、配备专职保卫人员（要有相关台帐）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法制副校长或辅导员（要有聘书）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每学期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法制教育（要有讲课稿）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校园周边治安秩序良好（要有开展三项排查：即矛盾纠纷排查、治安突出问题排查、安全隐患排查和治理情况资料等）。请各校务必在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lt;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相关工作台帐和迎检准备工作。</w:t>
            </w: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lt;&gt;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相关老师的生命教育文章与获奖论文的电子稿一定要上交齐全。（周二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相关老师外出学习、听课要把课务安排好，与教导处提前沟通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考核表格全部上交齐全。（周三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友情提醒：各班级加强学生课余时间活动安排和自查自纠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vanish/>
                <w:kern w:val="0"/>
                <w:sz w:val="24"/>
                <w:highlight w:val="yellow"/>
              </w:rPr>
              <w:t>&lt;&gt;&lt;&gt;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8:00Z</dcterms:created>
  <dc:creator>a</dc:creator>
  <dc:description/>
  <cp:keywords/>
  <dc:language>en-US</dc:language>
  <cp:lastModifiedBy>微软用户</cp:lastModifiedBy>
  <cp:lastPrinted>2008-08-29T16:42:00Z</cp:lastPrinted>
  <dcterms:modified xsi:type="dcterms:W3CDTF">2008-10-27T05:05:00Z</dcterms:modified>
  <cp:revision>61</cp:revision>
  <dc:subject/>
  <dc:title>天宁区教育文体局第十八周工作安排表</dc:title>
</cp:coreProperties>
</file>