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天宁区教育文体局第六周工作安排表</w:t>
      </w:r>
    </w:p>
    <w:p>
      <w:pPr>
        <w:pStyle w:val="Normal"/>
        <w:jc w:val="right"/>
        <w:rPr/>
      </w:pP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  <w:r>
        <w:rPr/>
        <w:t>---10</w:t>
      </w:r>
      <w:r>
        <w:rPr/>
        <w:t>月</w:t>
      </w:r>
      <w:r>
        <w:rPr/>
        <w:t>10</w:t>
      </w:r>
      <w:r>
        <w:rPr/>
        <w:t>日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104"/>
        <w:gridCol w:w="1080"/>
        <w:gridCol w:w="1980"/>
        <w:gridCol w:w="2700"/>
        <w:gridCol w:w="1260"/>
        <w:gridCol w:w="900"/>
      </w:tblGrid>
      <w:tr>
        <w:trPr>
          <w:trHeight w:val="6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星期</w:t>
            </w:r>
          </w:p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参加对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参加局领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负责部门</w:t>
            </w:r>
          </w:p>
        </w:tc>
      </w:tr>
      <w:tr>
        <w:trPr>
          <w:trHeight w:val="46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6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7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8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9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10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8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近国庆长假，请各校严格执行省市区减负规定，不得加重学生的课业负担，不得违规补课（市教育局有关通知已经在天宁教育网上转发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政府教育督导团将于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下旬起开展以开足开齐课程、每天锻炼一小时和规范使用教辅用书、控制考试为主要内容的贯彻落实《江苏省中小学管理规范》情况督查，请各校于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前完成本校自查工作，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后教育科将组织人员针对以上三项内容进行抽查，并通报相关情况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参加市第十三届运动会开幕式方队人员于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在怡康小学彩排。下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点有关学校联络员熟悉现场（奥体中心场地、座位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市第十三届运动会开幕式方队人员于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中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点怡康门口上车，现场彩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57" w:hanging="357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市教育局定于</w:t>
            </w: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在省常中对拟申报第八批常州市中小学骨干教师、学科带头人候选人进行培训，并于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上午进行考试，具体要求详见天宁教育信息网工作通知栏中相关内容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</w:rPr>
              <w:t>日发）。请有关中小学、幼儿园高度重视，迅速落实，按通知要求精神确保培训考核工作高质量落实。另请相关单位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至人事科缴纳教育教学培训费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，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到人事科领取准考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57" w:hanging="35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有关单位关注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工作通知栏中《关于调整部分人员岗位工资、职岗津贴的通知》，请经办人员安排好工作，准时到人事科办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16:00Z</dcterms:created>
  <dc:creator>qs</dc:creator>
  <dc:description/>
  <cp:keywords/>
  <dc:language>en-US</dc:language>
  <cp:lastModifiedBy>qs</cp:lastModifiedBy>
  <dcterms:modified xsi:type="dcterms:W3CDTF">2008-09-28T07:17:00Z</dcterms:modified>
  <cp:revision>1</cp:revision>
  <dc:subject/>
  <dc:title>天宁区教育文体局第六周工作安排表</dc:title>
</cp:coreProperties>
</file>