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六周工作安排表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---10</w:t>
      </w:r>
      <w:r>
        <w:rPr/>
        <w:t>月</w:t>
      </w:r>
      <w:r>
        <w:rPr/>
        <w:t>10</w:t>
      </w:r>
      <w:r>
        <w:rPr/>
        <w:t>日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084"/>
        <w:gridCol w:w="1060"/>
        <w:gridCol w:w="1944"/>
        <w:gridCol w:w="3005"/>
        <w:gridCol w:w="1768"/>
      </w:tblGrid>
      <w:tr>
        <w:trPr>
          <w:trHeight w:val="5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日期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对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部门</w:t>
            </w:r>
          </w:p>
        </w:tc>
      </w:tr>
      <w:tr>
        <w:trPr>
          <w:trHeight w:val="43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上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（爱护公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国梁</w:t>
            </w:r>
          </w:p>
        </w:tc>
      </w:tr>
      <w:tr>
        <w:trPr>
          <w:trHeight w:val="43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谈论“生命教育”课堂展示活动的教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惠华</w:t>
            </w:r>
          </w:p>
        </w:tc>
      </w:tr>
      <w:tr>
        <w:trPr>
          <w:trHeight w:val="41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龙研讨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42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征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规例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点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szCs w:val="21"/>
              </w:rPr>
              <w:t>本周五相关老师要上交：课件、案例和“生命教育”的论文。（教科室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文、数学教研组长制定好本学期青年教师练兵课活动表，开始对照落实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szCs w:val="21"/>
              </w:rPr>
              <w:t>本周三相关班级要抓紧上交“绿色学校”的手抄报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张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班级网站要不断更新，相关的现代信息技术校本培训时间、内容另行通知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szCs w:val="21"/>
              </w:rPr>
              <w:t>学校劳技课程（主要是烹饪课），任课老师开始落实学生的“学习评价表”。（到时抽查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友情提醒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请老师关注校园网站里面校长室的几个子栏目内容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文教局工作见附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27:00Z</dcterms:created>
  <dc:creator>qs</dc:creator>
  <dc:description/>
  <cp:keywords/>
  <dc:language>en-US</dc:language>
  <cp:lastModifiedBy>qs</cp:lastModifiedBy>
  <dcterms:modified xsi:type="dcterms:W3CDTF">2008-09-28T07:04:00Z</dcterms:modified>
  <cp:revision>2</cp:revision>
  <dc:subject/>
  <dc:title>天宁区教育文体局第六周工作安排表</dc:title>
</cp:coreProperties>
</file>