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常州市光华学校专业技术岗位等级晋级评分参考标准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/>
        <w:t>（下表中涉及的年限均为年－年）</w:t>
      </w:r>
    </w:p>
    <w:p>
      <w:pPr>
        <w:pStyle w:val="Normal"/>
        <w:jc w:val="center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5"/>
        <w:gridCol w:w="2821"/>
        <w:gridCol w:w="1414"/>
        <w:gridCol w:w="2948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项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荣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从事专业技术工作年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的教龄按政策规定核定，专技人员为从事本专业技术工作的年限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担任现专业技术职务工作年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事专技工作人员担任现专业技术职务以来从事管理工作年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研组长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年；兼职人员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年班主任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原则上要求满工作量，兼职人员每年最高分计，总分不超过</w:t>
            </w:r>
            <w:r>
              <w:rPr/>
              <w:t>15</w:t>
            </w:r>
            <w:r>
              <w:rPr/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会计按中层干部：正职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年。</w:t>
            </w:r>
          </w:p>
        </w:tc>
      </w:tr>
      <w:tr>
        <w:trPr>
          <w:trHeight w:val="84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双肩挑人员担任现专业技术职务以来从事管理工作年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校级领导：</w:t>
            </w:r>
            <w:r>
              <w:rPr/>
              <w:t>3.5</w:t>
            </w:r>
            <w:r>
              <w:rPr/>
              <w:t>分</w:t>
            </w:r>
            <w:r>
              <w:rPr/>
              <w:t>/</w:t>
            </w:r>
            <w:r>
              <w:rPr/>
              <w:t>年；中层干部：正职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年，副职</w:t>
            </w:r>
            <w:r>
              <w:rPr/>
              <w:t>2.5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从事专业技术工作以来的业绩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专业性荣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常州市特级教师后备人才、常州市名教师工作室领衔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专业性荣誉和奖励性荣誉各取最高分，不累计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专业性荣誉上一年度考核合格加分，基本合格减半加分，不合格和不参加考核不加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奖励性荣誉仅限党委、政府、组织、人事和教育行政部门表彰的综合性荣誉。外省市获得的荣誉参照加分。其他各类奖项酌情加分，最高为同类奖项减半分值。</w:t>
            </w:r>
          </w:p>
        </w:tc>
      </w:tr>
      <w:tr>
        <w:trPr>
          <w:trHeight w:val="3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常州市学科带头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常州市骨干教师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辖市区学科带头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常州市教学能手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常州市教坛新秀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辖市区骨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奖励性荣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省级及以上综合性荣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市级及以上综合性荣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县区级及以上综合性荣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35" w:footer="0" w:bottom="1735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1"/>
    <w:basedOn w:val="Normal"/>
    <w:qFormat/>
    <w:pPr>
      <w:tabs>
        <w:tab w:val="clear" w:pos="420"/>
        <w:tab w:val="right" w:pos="8511" w:leader="dot"/>
      </w:tabs>
      <w:spacing w:lineRule="exact" w:line="400"/>
      <w:ind w:firstLine="200"/>
    </w:pPr>
    <w:rPr>
      <w:rFonts w:cs="楷体_GB2312"/>
      <w:bCs/>
      <w:sz w:val="24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47:00Z</dcterms:created>
  <dc:creator>user</dc:creator>
  <dc:description/>
  <cp:keywords/>
  <dc:language>en-US</dc:language>
  <cp:lastModifiedBy>微软系统</cp:lastModifiedBy>
  <cp:lastPrinted>2010-11-29T14:11:00Z</cp:lastPrinted>
  <dcterms:modified xsi:type="dcterms:W3CDTF">2011-01-13T05:47:00Z</dcterms:modified>
  <cp:revision>2</cp:revision>
  <dc:subject/>
  <dc:title>关于岗位设置方案实施中若干问题的处理意见</dc:title>
</cp:coreProperties>
</file>