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安全责任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尊敬的家长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教育孩子是学校和家长的共同责任，确保每一位孩子的健康成长是我们的共同心愿。孩子的安全，关系到您家庭的幸福和安宁，关系到社会的稳定和国家的前途。我们必须警钟长鸣，牢固树立“生命重于天，安全重于山”的思想意识，认真做好学生的安全教育和防范工作，为学生的健康成长创造良好的环境。根据《中华人民共和国未成年人保护法》和《预防未成年人犯罪法》，父母或其它监护人应依法履行对子女的监护职责和抚养义务。家校双方必须重视对青少年的保护，学校特与家长签订学生人身安全责任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父母或其它监护人要经常对子女进行法律知识教育、安全知识教育，教育学生注意防火、防电、防食物中毒、防交通事故、防人身伤害、防疾病教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父母或其它监护人应教育学生在校期间遵守校规校纪，不打架、不骂人，进出教室不要拥挤，上下楼梯要靠右行。教育孩子严禁翻越围墙、校门、追跑打闹，攀高爬低，更不许私自攀爬体育运动器材，触摸带电设施。如学生违纪造成人身伤害的，学校负责处理事件，根据情节轻重，责成当事人家长负责一切经济损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父母或其它监护人要负责并督促您的孩子严格执行学校的作息制度，到校时间为：早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~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，中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~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，不得提前或迟到。上午静校时间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整。上下学父母或其它监护人需要接送的要按时接送。教育子女放学后不私自滞留学校，不在路上逗留玩耍，不到有危险的地方去。否则发生的一切人身财产安全事故，责任有其父母或其它监护人承担，学校不负任何</w:t>
      </w:r>
      <w:r>
        <w:rPr>
          <w:color w:val="000000"/>
          <w:szCs w:val="21"/>
        </w:rPr>
        <w:t>责任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教育孩子独自在家时，不要给陌生人开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上学、放学回家途中，不与陌生人交往，不听信陌生人的话，不随陌生人而去，未经家长允许不到别人家里。</w:t>
      </w:r>
      <w:r>
        <w:rPr>
          <w:color w:val="000000"/>
          <w:szCs w:val="21"/>
        </w:rPr>
        <w:t>不吃陌生人给的饮料、食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学生有事要请假，事毕要销假，不能请假的由家长代请，如果无履行请假手续未到校上课，私自逃课，所发生的一切事故，责任有其父母或其它监护人承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保证不让学生坐无牌、无证、报废、超员的车辆上、放学。保证不让学生坐农用车上、放学。雨雪天家长要亲自接送学生上、放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 </w:t>
      </w:r>
      <w:r>
        <w:rPr>
          <w:color w:val="000000"/>
          <w:szCs w:val="21"/>
        </w:rPr>
        <w:t>根据我国有关法律规定</w:t>
      </w:r>
      <w:r>
        <w:rPr>
          <w:rFonts w:cs="宋体;SimSun"/>
          <w:kern w:val="0"/>
          <w:szCs w:val="21"/>
        </w:rPr>
        <w:t>学生年龄不满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周岁的，不能自己骑自行车上、放学。若学生年满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周岁的，家庭与学校距离不足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里地的，学生也不能骑自行车上、放学。</w:t>
      </w:r>
      <w:r>
        <w:rPr>
          <w:color w:val="000000"/>
          <w:szCs w:val="21"/>
        </w:rPr>
        <w:t>已满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周岁的学生如路远需要骑车，要办理存车证，存放在规定地点。没有存车证的学生不得骑车，家长要教育孩子注意交通安全，自觉遵守交通规则，不横穿马路，不骑车带人，不在路边玩耍，否则后果自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教育并督促您的孩子注意饮食安全，不要到校门外购买食品，以防车辆撞伤，更不要到小商贩处购买不卫生食品，以防引起食物中毒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父母或其它监护人要经常和学校保持联系，对有特异体质、特定疾病或其它生理、心理状况异常的学生要及时通知学校，密切同学校配合，确保学生在校、在家或其他任何场所的人身及财产安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szCs w:val="21"/>
        </w:rPr>
        <w:t>10</w:t>
      </w:r>
      <w:r>
        <w:rPr>
          <w:szCs w:val="21"/>
        </w:rPr>
        <w:t>、家长通讯联系方式和家庭住址发生变化的，应及时告知本班教师。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父母或其它监护人要支持学生参加人身保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szCs w:val="21"/>
        </w:rPr>
        <w:t>孩子的安全，是特殊教育工作重中之重，是孩子健康成长的前提，和谐的教育教学环境，要靠家长和学校共同来营造，希望家长能积极配合我们的工作。高度重视孩子安全，自觉遵守以上条约。谢谢你的合作与支持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本责任状自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日至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31</w:t>
      </w:r>
      <w:r>
        <w:rPr>
          <w:rFonts w:cs="宋体;SimSun"/>
          <w:b/>
          <w:kern w:val="0"/>
          <w:szCs w:val="21"/>
        </w:rPr>
        <w:t>日有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  <w:u w:val="single"/>
        </w:rPr>
        <w:t xml:space="preserve">   </w:t>
      </w:r>
      <w:r>
        <w:rPr>
          <w:rFonts w:cs="宋体;SimSun"/>
          <w:b/>
          <w:kern w:val="0"/>
          <w:szCs w:val="21"/>
        </w:rPr>
        <w:t>年级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  <w:u w:val="single"/>
        </w:rPr>
        <w:t xml:space="preserve">    </w:t>
      </w:r>
      <w:r>
        <w:rPr>
          <w:rFonts w:cs="宋体;SimSun"/>
          <w:b/>
          <w:kern w:val="0"/>
          <w:szCs w:val="21"/>
        </w:rPr>
        <w:t>班</w:t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rFonts w:cs="宋体;SimSun"/>
          <w:b/>
          <w:kern w:val="0"/>
          <w:szCs w:val="21"/>
        </w:rPr>
        <w:t>班主任签名：</w:t>
      </w:r>
    </w:p>
    <w:p>
      <w:pPr>
        <w:pStyle w:val="Normal"/>
        <w:widowControl/>
        <w:spacing w:lineRule="auto" w:line="360"/>
        <w:ind w:firstLine="103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家长签名：</w:t>
      </w:r>
      <w:r>
        <w:rPr>
          <w:rFonts w:eastAsia="Times New Roman"/>
          <w:b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firstLine="566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常州市光华学校</w:t>
      </w:r>
    </w:p>
    <w:p>
      <w:pPr>
        <w:pStyle w:val="Normal"/>
        <w:widowControl/>
        <w:spacing w:lineRule="auto" w:line="360"/>
        <w:ind w:firstLine="566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9:00Z</dcterms:created>
  <dc:creator>Administrators</dc:creator>
  <dc:description/>
  <cp:keywords/>
  <dc:language>en-US</dc:language>
  <cp:lastModifiedBy>qs</cp:lastModifiedBy>
  <cp:lastPrinted>2008-10-07T14:37:00Z</cp:lastPrinted>
  <dcterms:modified xsi:type="dcterms:W3CDTF">2008-10-08T02:09:00Z</dcterms:modified>
  <cp:revision>4</cp:revision>
  <dc:subject/>
  <dc:title>、家长通讯联系方式和家庭住址发生变化的，应及时告知本班教师</dc:title>
</cp:coreProperties>
</file>