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860" cy="837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附：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常州市教育乱收费责任追究制度（试行）</w:t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ind w:firstLine="632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为建立健全教育收费领导责任制，进一步规范教育收费行为，深入治理和严肃查纠各种乱收费行为，促进教育事业健康发展，根据《中华人民共和国行政监察法》、《中华人民共和国教育法》、《江苏省教育乱收费党纪政纪处分的暂行规定》等有关法律法规，结合我市实际，制定本制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条</w:t>
      </w:r>
      <w:r>
        <w:rPr>
          <w:rFonts w:eastAsia="Times New Roman"/>
        </w:rPr>
        <w:t xml:space="preserve"> </w:t>
      </w:r>
      <w:r>
        <w:rPr/>
        <w:t>本市各级教育主管部门及其有行政管理权限的事业单位，各级各类政府设置或者国有企业、事业单位举办的学校（包括幼儿园），违反教育收费有关法律、法规、规章和政策规定，实施乱收费行为的，除由县级以上人民政府物价、财政、教育等有关主管部门按照各自职责作出处理之外，对相关责任人要依照本制度实行责任追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条</w:t>
      </w:r>
      <w:r>
        <w:rPr>
          <w:rFonts w:eastAsia="Times New Roman"/>
        </w:rPr>
        <w:t xml:space="preserve"> </w:t>
      </w:r>
      <w:r>
        <w:rPr/>
        <w:t>各级教育、监察主管部门应当按照各自职责及管理权限，负责追究相关责任人的责任。各级教育主管部门具体负责对乱收费案件进行调查，明确相关责任人，提出处理意见。各级监察、纠风部门做好组织协调工作，加强监督检查，对典型的乱收费案件可以直接调查处理，保证责任追究制度的落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条</w:t>
      </w:r>
      <w:r>
        <w:rPr>
          <w:rFonts w:eastAsia="Times New Roman"/>
        </w:rPr>
        <w:t xml:space="preserve"> </w:t>
      </w:r>
      <w:r>
        <w:rPr/>
        <w:t>教育乱收费责任追究，坚持实事求是、有错必究，教育与惩处相结合的原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条</w:t>
      </w:r>
      <w:r>
        <w:rPr>
          <w:rFonts w:eastAsia="Times New Roman"/>
        </w:rPr>
        <w:t xml:space="preserve"> </w:t>
      </w:r>
      <w:r>
        <w:rPr/>
        <w:t>有下列情形之一的，应当追究相关责任人的责任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擅自设立收费项目或继续对已明令取消的收费项目实施收费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擅自制定或提高收费标准，扩大收费范围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违反规定以择校费、赞助费、捐资助学款、建校费等名义收取与入学挂钩的费用或实物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强制或变相强制学生接受社会服务类代购或服务，或在学生中从事商业性推销活动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强制或变相强制学生征订教辅材料、课外读物、报刊杂志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六）不按规定公示收费依据、项目、范围和标准的</w:t>
      </w:r>
      <w:r>
        <w:rPr/>
        <w:t>;</w:t>
      </w:r>
    </w:p>
    <w:p>
      <w:pPr>
        <w:pStyle w:val="Normal"/>
        <w:ind w:firstLine="632"/>
        <w:rPr/>
      </w:pPr>
      <w:r>
        <w:rPr/>
        <w:t>（七）收费时不开具由财政部门统一监制的收费票据的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八）行政事业性收费或社会捐资助学收入不按财政部门规定的资金储存、管理、使用办法执行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九）义务教育阶段学校违反规定以各种施教名义分班，另行收取费用的；义务教育阶段学校、在职教师举办或参与举办向学生收费的各种培训班、补习班等有偿培训的；公办高中擅自扩大择校生招生比例、降低录取分数、提高收费标准的；违反规定跨学期或跨学年收费的；</w:t>
      </w:r>
    </w:p>
    <w:p>
      <w:pPr>
        <w:pStyle w:val="Normal"/>
        <w:ind w:firstLine="632"/>
        <w:rPr/>
      </w:pPr>
      <w:r>
        <w:rPr/>
        <w:t>（十）所属高等学校、职业学校、中等专业学校违反规定降分录取或以调专业为名乱收费的；</w:t>
      </w:r>
    </w:p>
    <w:p>
      <w:pPr>
        <w:pStyle w:val="Normal"/>
        <w:ind w:firstLine="632"/>
        <w:rPr/>
      </w:pPr>
      <w:r>
        <w:rPr/>
        <w:t>（十一）各主管部门不履行或不正确履行职责，对发生的乱收费行为不制止、不查处、不纠正的；</w:t>
      </w:r>
    </w:p>
    <w:p>
      <w:pPr>
        <w:pStyle w:val="Normal"/>
        <w:ind w:firstLine="632"/>
        <w:rPr/>
      </w:pPr>
      <w:r>
        <w:rPr/>
        <w:t>（十二）其他应当追究责任的乱收费行为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六条</w:t>
      </w:r>
      <w:r>
        <w:rPr>
          <w:rFonts w:eastAsia="Times New Roman"/>
        </w:rPr>
        <w:t xml:space="preserve"> </w:t>
      </w:r>
      <w:r>
        <w:rPr/>
        <w:t>有下列情形之一的，从重追究相关责任人的责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把违反规定收取的费用用于发放奖金、补贴等，或者挥霍浪费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学生代管费、伙食费违反规定开支，侵占学生利益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在有关部门调查乱收费过程中，拒不提供情况，或出具虚假资料，或不按规定时限进行自查自纠等情况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当年同一单位发生两起以上较典型的教育乱收费案件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因乱收费行为在社会上造成恶劣影响，群众反响强烈的；</w:t>
      </w:r>
    </w:p>
    <w:p>
      <w:pPr>
        <w:pStyle w:val="Normal"/>
        <w:ind w:firstLine="632"/>
        <w:rPr/>
      </w:pPr>
      <w:r>
        <w:rPr/>
        <w:t>（六）对举报乱收费行为的单位和个人进行打击报复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七）其他因乱收费行为造成恶劣后果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七条</w:t>
      </w:r>
      <w:r>
        <w:rPr>
          <w:rFonts w:eastAsia="Times New Roman"/>
        </w:rPr>
        <w:t xml:space="preserve"> </w:t>
      </w:r>
      <w:r>
        <w:rPr/>
        <w:t>教育乱收费责任人分为直接责任人、主要领导责任人和重要领导责任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收费行为承办人</w:t>
      </w:r>
      <w:r>
        <w:rPr/>
        <w:t>(</w:t>
      </w:r>
      <w:r>
        <w:rPr/>
        <w:t>以下简称承办人</w:t>
      </w:r>
      <w:r>
        <w:rPr/>
        <w:t>)</w:t>
      </w:r>
      <w:r>
        <w:rPr/>
        <w:t>是直接责任人，具体指收费行为单位的总务、财务人员和有关教职员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收费行为审核人</w:t>
      </w:r>
      <w:r>
        <w:rPr/>
        <w:t>(</w:t>
      </w:r>
      <w:r>
        <w:rPr/>
        <w:t>以下简称审核人</w:t>
      </w:r>
      <w:r>
        <w:rPr/>
        <w:t>)</w:t>
      </w:r>
      <w:r>
        <w:rPr/>
        <w:t>是主要领导责任人，具体指收费行为单位的分管副职领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收费行为批准人</w:t>
      </w:r>
      <w:r>
        <w:rPr/>
        <w:t>(</w:t>
      </w:r>
      <w:r>
        <w:rPr/>
        <w:t>以下简称批准人</w:t>
      </w:r>
      <w:r>
        <w:rPr/>
        <w:t>)</w:t>
      </w:r>
      <w:r>
        <w:rPr/>
        <w:t>是重要领导责任人，具体指收费行为单位的法定代表人或行政首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八条</w:t>
      </w:r>
      <w:r>
        <w:rPr>
          <w:rFonts w:eastAsia="Times New Roman"/>
        </w:rPr>
        <w:t xml:space="preserve"> </w:t>
      </w:r>
      <w:r>
        <w:rPr/>
        <w:t>有下列情形之一的，追究直接责任人</w:t>
      </w:r>
      <w:r>
        <w:rPr/>
        <w:t>(</w:t>
      </w:r>
      <w:r>
        <w:rPr/>
        <w:t>承办人</w:t>
      </w:r>
      <w:r>
        <w:rPr/>
        <w:t>)</w:t>
      </w:r>
      <w:r>
        <w:rPr/>
        <w:t>的责任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承办人未经审核人、批准人批准，直接作出教育收费行为，导致乱收费后果发生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承办人弄虚作假、徇私舞弊，致使审核人、批准人未能正确履行审核、批准职责，导致教育乱收费后果发生的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虽经审核人审核、批准人批准，但承办人不依照审核、批准事项实施具体收费行为，导致教育乱收费行为后果发生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九条</w:t>
      </w:r>
      <w:r>
        <w:rPr>
          <w:rFonts w:eastAsia="Times New Roman"/>
        </w:rPr>
        <w:t xml:space="preserve"> </w:t>
      </w:r>
      <w:r>
        <w:rPr/>
        <w:t>有下列情形之一的，同时或单独追究主要领导责任人（审核人）或重要领导责任人（批准人）的责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承办人提出方案或意见有错误，审核人、批准人应当发现而没有发现，或者发现后未予纠正，导致教育乱收费行为后果发生的，同时追究承办人、审核人和批准人的责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审核人不采纳或改变承办人的正确意见，经批准人批准导致教育乱收费行为后果发生的，追究审核人和批准人的责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审核人不报请批准人批准直接作出决定，导致教育乱收费行为后果发生的，追究审核人责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批准人不采纳或改变承办人、审核人的正确意见，导致教育乱收费行为后果发生的，追究批准人责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未经承办人拟办、审核人审核，批准人直接作出决定，导致教育乱收费行为后果发生的，追究批准人责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条</w:t>
      </w:r>
      <w:r>
        <w:rPr>
          <w:rFonts w:eastAsia="Times New Roman"/>
        </w:rPr>
        <w:t xml:space="preserve"> </w:t>
      </w:r>
      <w:r>
        <w:rPr/>
        <w:t>凡有教育乱收费行为的单位，除按国家有关规定处罚外，对相关责任人予以责任追究。</w:t>
      </w:r>
    </w:p>
    <w:p>
      <w:pPr>
        <w:pStyle w:val="Normal"/>
        <w:ind w:firstLine="632"/>
        <w:rPr/>
      </w:pPr>
      <w:r>
        <w:rPr/>
        <w:t>第十一条</w:t>
      </w:r>
      <w:r>
        <w:rPr>
          <w:rFonts w:eastAsia="Times New Roman"/>
        </w:rPr>
        <w:t xml:space="preserve"> </w:t>
      </w:r>
      <w:r>
        <w:rPr/>
        <w:t>对教育乱收费行为要按照情节轻重和社会影响程度进行责任追究，对情节特别恶劣、损害后果特别严重、社会反响特别强烈的可以加重追究责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二条</w:t>
      </w:r>
      <w:r>
        <w:rPr>
          <w:rFonts w:eastAsia="Times New Roman"/>
        </w:rPr>
        <w:t xml:space="preserve"> </w:t>
      </w:r>
      <w:r>
        <w:rPr/>
        <w:t>存在教育乱收费行为，但尚未造成较严重后果的，在主观上没有故意，又能及时停止或清退乱收费款项，主动纠正错误行为，可以酌情减轻或免于追究责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三条</w:t>
      </w:r>
      <w:r>
        <w:rPr>
          <w:rFonts w:eastAsia="Times New Roman"/>
        </w:rPr>
        <w:t xml:space="preserve"> </w:t>
      </w:r>
      <w:r>
        <w:rPr/>
        <w:t>对责任人实行责任追究，应当依照《江苏省教育乱收费党纪政纪处分的暂行规定》第三、四、五、六、七、八、九、十、十一条规定处理。同时按照人事管理权限和行政处分审批权限的有关规定办理。</w:t>
      </w:r>
      <w:r>
        <w:rPr>
          <w:rFonts w:eastAsia="Times New Roman"/>
        </w:rPr>
        <w:t xml:space="preserve"> </w:t>
      </w:r>
      <w:r>
        <w:rPr/>
        <w:t>对于违反规定的责任人，应当给予党纪处分的，必须建议党的纪律检查机关按照有关规定给予相应的党纪处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四条</w:t>
      </w:r>
      <w:r>
        <w:rPr>
          <w:rFonts w:eastAsia="Times New Roman"/>
        </w:rPr>
        <w:t xml:space="preserve"> </w:t>
      </w:r>
      <w:r>
        <w:rPr/>
        <w:t>有下列情形之一的，各级教育主管部门应当进行调查，确定责任人并提出初步处理意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公民、法人或者其他组织投诉，经初步核实属实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在有关行政执法监督检查中或行风评议代表、行风监督员明查暗访中被发现并要求调查处理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上级机关要求调查处理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在新闻媒体上被公开曝光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其他需要调查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五条</w:t>
      </w:r>
      <w:r>
        <w:rPr>
          <w:rFonts w:eastAsia="Times New Roman"/>
        </w:rPr>
        <w:t xml:space="preserve"> </w:t>
      </w:r>
      <w:r>
        <w:rPr/>
        <w:t>调查处理教育乱收费案件实行回避制度。调查人员与被调查单位或个人有利害关系，可能影响案件公正处理的，应当实行回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六条</w:t>
      </w:r>
      <w:r>
        <w:rPr>
          <w:rFonts w:eastAsia="Times New Roman"/>
        </w:rPr>
        <w:t xml:space="preserve"> </w:t>
      </w:r>
      <w:r>
        <w:rPr/>
        <w:t>被追究责任人对处理决定不服的，可向上级部门提出申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七条</w:t>
      </w:r>
      <w:r>
        <w:rPr>
          <w:rFonts w:eastAsia="Times New Roman"/>
        </w:rPr>
        <w:t xml:space="preserve"> </w:t>
      </w:r>
      <w:r>
        <w:rPr/>
        <w:t>本市各级教育、监察、纠风部门应当根据本制度，结合工作实际，制定具体的实施意见。已制定相关教育乱收费责任追究制度的，应当依照本制度进行修订。本制度未作具体规定的，各单位可根据本制度确定的原则，结合各自实际情况予以补充和完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八条</w:t>
      </w:r>
      <w:r>
        <w:rPr>
          <w:rFonts w:eastAsia="Times New Roman"/>
        </w:rPr>
        <w:t xml:space="preserve"> </w:t>
      </w:r>
      <w:r>
        <w:rPr/>
        <w:t>各级各类民办学校违反教育收费的相关规定，实施乱收费的，由县级以上物价、财政、教育主管部门按照各自职责进行查处。对有关责任人，可参照本制度实行责任追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九条</w:t>
      </w:r>
      <w:r>
        <w:rPr>
          <w:rFonts w:eastAsia="Times New Roman"/>
        </w:rPr>
        <w:t xml:space="preserve"> </w:t>
      </w:r>
      <w:r>
        <w:rPr/>
        <w:t>本制度由市教育局、市监察局、市政府纠风办负责解释，自发文之日起实施。</w:t>
      </w:r>
    </w:p>
    <w:sectPr>
      <w:footerReference w:type="default" r:id="rId3"/>
      <w:type w:val="nextPage"/>
      <w:pgSz w:w="11906" w:h="16838"/>
      <w:pgMar w:left="1531" w:right="1531" w:gutter="0" w:header="0" w:top="2041" w:footer="992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00:00Z</dcterms:created>
  <dc:creator>lenovo</dc:creator>
  <dc:description/>
  <cp:keywords/>
  <dc:language>en-US</dc:language>
  <cp:lastModifiedBy>微软用户</cp:lastModifiedBy>
  <cp:lastPrinted>2008-09-09T11:05:00Z</cp:lastPrinted>
  <dcterms:modified xsi:type="dcterms:W3CDTF">2008-10-21T08:00:00Z</dcterms:modified>
  <cp:revision>2</cp:revision>
  <dc:subject/>
  <dc:title>    </dc:title>
</cp:coreProperties>
</file>