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主题表演游戏《小熊请客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题活动《亲亲热热一家人》开展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孩子们听了《小熊请客》的故事，对故事的内容十分感兴趣，常常在区域活动的时候自导自演故事。有的孩子在娃娃家里模仿小熊请客的场景进行游戏，还有的孩子向我提出为他们提供材料让他们可以表演的道具、服装等等。基于孩子们的兴趣以及该故事蕴含的礼貌待人、做事勤快不偷懒等的教育意义，于是就开展了表演游戏《小熊请客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小二班   顾婷嫣  顾梦婷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理解内容，对表演有一个完整良好的印象，引起表演的兴趣和愿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道各角色的出场顺序，尝试各角色的对话及动作，能集体分大组表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小兔、小熊、小鸡、小猫和狐狸的头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故事视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欣赏故事，引起幼儿活动的兴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第一遍欣赏故事，并提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故事的名字叫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熊请了谁到它家做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第二遍倾听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故事中讲了一件什么事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各种小动物都是怎么说的？（引导幼儿说说各只动物的对话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三次倾听故事，并学习角色间的对话及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小动物们来小熊家时，它是怎么说？怎么做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鼓励幼儿用动作、语言表现各种动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狐狸来时，小熊是怎么说？怎么做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请全体幼儿一起学习小熊的语言和动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幼儿分大组表演，教师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醒扮演小动物们的幼儿按照顺序出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鼓励能力弱的孩子大胆表现各角色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结束，激发下次游戏的欲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今天，我们听了《小熊请客》，也表演了一会儿，下次，我们把自己打扮成故事中的动物也来表演好吗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能在语言、动作、表情等方面大胆地表现角色的性格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与同伴协商、轮流扮演角色合作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知道没轮到自己表演时应等待，养成等待的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小兔、小熊、小鸡、小猫和狐狸的服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准备：故事人物的语言表达，情节变化，加深幼儿对整个故事情节的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引起回忆，激发幼儿活动的兴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师：上次，我们听了什么故事？《小熊请客》，今天我们一起来表演好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回忆上次游戏时出现的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个别角色的扮演者未能按顺序出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演时不够大胆，各角色的性格特征表现的不够突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学习用各种手段表现角色的性格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音色、语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熊：声音粗、憨厚、速度慢、声音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狐狸：声音尖、圆滑、骗人的语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动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动物们高兴、害怕、紧张、胜利的动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狐狸的动作。（狡猾、眼珠转、斜看人等动作。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提出本次活动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运用不同的声音、动作表现各种角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和同伴合作、协商分小组进行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爱护游戏材料，不影响同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幼儿分小组游戏，教师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重点引导幼儿在语气、声调上表现角色的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帮助能力弱的幼儿找同伴合作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提醒已表演完的幼儿交换服饰再次表演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提醒没轮到自己应等待不影响同伴表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评价及小结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个别能力强的幼儿说说自己和同伴的游戏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小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继续学习协商、合作、分配角色，并运用多种手法表现角色的特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利用补助材料创设游戏材料场景有表情的表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字活动中大胆表演，增强表演欲望和自信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物质准备：布置游戏场景（小熊的家，森林）；亲子共同制作的小熊、小猫、小狗、小鸡、狐狸的服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经验准备：故事《小熊请客》和礼貌用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交代任务，激发幼儿表演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回忆上次幼儿的不足，提出本次游戏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运用辅助材料布置游戏场景后开展游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胆的运用多种手法表现角色的特征。如：语气、声调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与同伴协商分配游戏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幼儿布置游戏场景开展游戏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结组协商分配角色，每组选择一个负责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共同协商并分工布置游戏场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没轮到表演的演员要在一旁等候，不影响他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鼓励能力弱的孩子大胆表现，或请能力强的幼儿带领他们表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游戏结束并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重点评价幼儿布置场景及表演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演好后共同收拾游戏材料，道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小班表演游戏《小熊请客》（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二班   顾婷嫣  顾梦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游戏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喜欢参与表演游戏，大胆对角色的动作表情进行探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使用自制及收集的游戏材料创设主要情境与同伴合作开展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感受故事中情感、情绪的变化，并在游戏中进行尝试，体验表演游戏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游戏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具：树、草地、蘑菇、房子、花，各种建构材料及替代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：创设小熊的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饰：相应动物服饰及替代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通过讲讲游戏的情况，激发幼儿参与表演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鼓励幼儿选择使用替代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次玩游戏的时候，老师都没准备小熊请客的东西，可是有一个小朋友却很了不起，他自己找来了很多好吃东西来请客，谁来告诉大家他用了什么东西来招待客人。如果今天你们遇到这样的事，你们也要向他一样动脑筋想办法来解决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幼儿协商、合作，大胆创编故事情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上次游戏的时候，老师还发现了有的小朋友很会动脑筋，他们不仅会根据故事来表演而且还会把自己扁的故事表演出来，就象小熊不仅请了小鸡、小狗、小猫来做客，而且还请了大象来，小朋友知道是为什么吗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们请他们来说说吧。今天小朋友表演时，如果你们想到了什么好玩有趣的事，也可以告诉好朋友，大家一起把它表演到故事中去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出游戏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游戏中遇到困难，大家要一起想办法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要爱护玩具，没有的道具可以自己找替代物或自己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选择布置场地，扮演角色，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重点帮助幼儿共同布置场地，重点观察幼儿合作游戏及扮演角色、拓展游戏情节的情况。（三）分享交流游戏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幼儿说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“你玩了什么游戏，扮演了谁，你是怎么扮演的？”（请个别有进步的幼儿当场表演，并请其他幼儿为他们鼓掌，增强其自信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扬在游戏中能拓展情节、大胆表演的幼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刚才在游戏中，老师看到一组小朋友表演的特别有意思，请他们来告诉大家，和大家一起分享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针对游戏中出现的问题进行讨论，讲评，激发幼儿下次游戏的兴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5:00Z</dcterms:created>
  <dc:creator>Administrator</dc:creator>
  <dc:description/>
  <cp:keywords/>
  <dc:language>en-US</dc:language>
  <cp:lastModifiedBy>Administrator</cp:lastModifiedBy>
  <dcterms:modified xsi:type="dcterms:W3CDTF">2016-06-03T02:05:00Z</dcterms:modified>
  <cp:revision>2</cp:revision>
  <dc:subject/>
  <dc:title/>
</cp:coreProperties>
</file>