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发表论文（龙源期刊网收录）</w:t>
      </w:r>
    </w:p>
    <w:p>
      <w:pPr>
        <w:pStyle w:val="Normal"/>
        <w:rPr>
          <w:szCs w:val="21"/>
          <w:effect w:val="blinkBackground"/>
        </w:rPr>
      </w:pPr>
      <w:r>
        <w:rPr>
          <w:szCs w:val="21"/>
          <w:effect w:val="blinkBackground"/>
        </w:rPr>
        <w:t>一、以下粘贴被龙源期刊网收录的论文内容截图</w:t>
      </w:r>
    </w:p>
    <w:p>
      <w:pPr>
        <w:pStyle w:val="Normal"/>
        <w:rPr/>
      </w:pPr>
      <w:r>
        <w:rPr/>
        <w:t>网址：（</w:t>
      </w:r>
      <w:hyperlink r:id="rId2">
        <w:r>
          <w:rPr>
            <w:rStyle w:val="InternetLink"/>
          </w:rPr>
          <w:t>http://www.qikan.com.cn/article/dmyj20160325.html</w:t>
        </w:r>
      </w:hyperlink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93715" cy="33166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effect w:val="blinkBackground"/>
        </w:rPr>
      </w:pPr>
      <w:r>
        <w:rPr>
          <w:szCs w:val="21"/>
          <w:effect w:val="blinkBackground"/>
        </w:rPr>
        <w:t>二、以下粘贴被龙源期刊网收录的杂志论文目录截图（申报者姓名用红线标出）和网址</w:t>
      </w:r>
    </w:p>
    <w:p>
      <w:pPr>
        <w:pStyle w:val="Normal"/>
        <w:rPr>
          <w:szCs w:val="21"/>
          <w:effect w:val="blinkBackground"/>
        </w:rPr>
      </w:pPr>
      <w:r>
        <w:rPr>
          <w:szCs w:val="21"/>
          <w:effect w:val="blinkBackground"/>
        </w:rPr>
        <w:t>目录网址：</w:t>
      </w:r>
    </w:p>
    <w:p>
      <w:pPr>
        <w:pStyle w:val="Normal"/>
        <w:rPr/>
      </w:pPr>
      <w:hyperlink r:id="rId4">
        <w:r>
          <w:rPr>
            <w:rStyle w:val="InternetLink"/>
          </w:rPr>
          <w:t>http://www.qikan.com.cn/magdetails/41A53B16-B085-400A-BFEE-D59E95E3FEA0/2016/3.html</w:t>
        </w:r>
      </w:hyperlink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88000" cy="30187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98160" cy="48983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489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598795" cy="36950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598795" cy="40951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18740" cy="380809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506345" cy="389699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389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Cs w:val="21"/>
          <w:effect w:val="blinkBackground"/>
        </w:rPr>
      </w:pPr>
      <w:r>
        <w:rPr>
          <w:szCs w:val="21"/>
          <w:effect w:val="blinkBackground"/>
        </w:rPr>
        <w:t>以下粘贴论文电子稿</w:t>
      </w:r>
    </w:p>
    <w:p>
      <w:pPr>
        <w:pStyle w:val="Normal"/>
        <w:rPr>
          <w:szCs w:val="21"/>
          <w:effect w:val="blinkBackground"/>
        </w:rPr>
      </w:pPr>
      <w:r>
        <w:rPr>
          <w:szCs w:val="21"/>
          <w:effect w:val="blinkBackground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精彩</w:t>
      </w: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,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源自教师的观察</w:t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eastAsia="黑体;SimHei" w:cs="黑体;SimHei" w:ascii="黑体;SimHei" w:hAnsi="黑体;SimHei"/>
          <w:color w:val="333333"/>
          <w:kern w:val="0"/>
          <w:sz w:val="32"/>
          <w:szCs w:val="32"/>
        </w:rPr>
        <w:t xml:space="preserve">           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   ——</w:t>
      </w:r>
      <w:r>
        <w:rPr>
          <w:rFonts w:ascii="宋体;SimSun" w:hAnsi="宋体;SimSun" w:cs="宋体;SimSun"/>
          <w:color w:val="333333"/>
          <w:kern w:val="0"/>
          <w:sz w:val="24"/>
        </w:rPr>
        <w:t>记一次晨间户外活动“解救球宝宝”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楷体" w:hAnsi="楷体" w:eastAsia="楷体" w:cs="宋体;SimSun"/>
          <w:color w:val="333333"/>
          <w:kern w:val="0"/>
          <w:sz w:val="24"/>
        </w:rPr>
      </w:pPr>
      <w:r>
        <w:rPr>
          <w:rFonts w:ascii="楷体" w:hAnsi="楷体" w:cs="宋体;SimSun" w:eastAsia="楷体"/>
          <w:color w:val="333333"/>
          <w:kern w:val="0"/>
          <w:sz w:val="24"/>
        </w:rPr>
        <w:t>江苏省常州市雕庄中心幼儿园</w:t>
      </w:r>
      <w:r>
        <w:rPr>
          <w:rFonts w:eastAsia="楷体" w:cs="宋体;SimSun" w:ascii="楷体" w:hAnsi="楷体"/>
          <w:color w:val="333333"/>
          <w:kern w:val="0"/>
          <w:sz w:val="24"/>
        </w:rPr>
        <w:t>·</w:t>
      </w:r>
      <w:r>
        <w:rPr>
          <w:rFonts w:ascii="楷体" w:hAnsi="楷体" w:cs="宋体;SimSun" w:eastAsia="楷体"/>
          <w:color w:val="333333"/>
          <w:kern w:val="0"/>
          <w:sz w:val="24"/>
        </w:rPr>
        <w:t>采菱园  史银华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蒙台梭利说过：“惟有通过观察和分析，才能真正了解孩子的内在需要和个别差异，以决定如何协调环境，并采取应有的态度来配合幼儿成长的需要”。孩子们在游戏中有着他们最真实、最独特的自我表现，教师作为游戏过程中的观察者，需时刻关注孩子在游戏过程中的言行举止，通过分析和思考来了解孩子的需要、意愿、困难和情绪体验，并以此作为自己指导游戏的依据，只有这样才能满足孩子的游戏需要，推进游戏的发展。</w:t>
      </w:r>
      <w:r>
        <w:rPr>
          <w:rFonts w:ascii="宋体;SimSun" w:hAnsi="宋体;SimSun" w:cs="Tahoma"/>
          <w:sz w:val="24"/>
        </w:rPr>
        <w:t>所以说观察孩子是教师走进儿童心灵的前提。教师在观察探索中，会不断发现孩子的创意、不同的想法和小小人儿的无限精彩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sz w:val="24"/>
        </w:rPr>
        <w:t>晨间活动是孩子一日生活的开始，是</w:t>
      </w:r>
      <w:r>
        <w:rPr>
          <w:rFonts w:ascii="宋体;SimSun" w:hAnsi="宋体;SimSun" w:cs="Arial"/>
          <w:sz w:val="24"/>
        </w:rPr>
        <w:t>孩子们</w:t>
      </w:r>
      <w:r>
        <w:rPr>
          <w:rFonts w:ascii="宋体;SimSun" w:hAnsi="宋体;SimSun" w:cs="Arial"/>
          <w:sz w:val="24"/>
        </w:rPr>
        <w:t>精神饱满、情绪愉快</w:t>
      </w:r>
      <w:r>
        <w:rPr>
          <w:rFonts w:ascii="宋体;SimSun" w:hAnsi="宋体;SimSun" w:cs="Arial"/>
          <w:sz w:val="24"/>
        </w:rPr>
        <w:t>迎接新</w:t>
      </w:r>
      <w:r>
        <w:rPr>
          <w:rFonts w:ascii="宋体;SimSun" w:hAnsi="宋体;SimSun" w:cs="Arial"/>
          <w:sz w:val="24"/>
        </w:rPr>
        <w:t>一天生活和学习的开始。</w:t>
      </w:r>
      <w:r>
        <w:rPr>
          <w:rFonts w:ascii="宋体;SimSun" w:hAnsi="宋体;SimSun" w:cs="宋体;SimSun"/>
          <w:kern w:val="0"/>
          <w:sz w:val="24"/>
        </w:rPr>
        <w:t>入秋的天气有些凉爽，幼儿园的操场上却热火朝天、热闹非凡，孩子们快乐的一天就这样在晨间活动中开始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游戏场景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大门口的小山坡上，中一、中二班的孩子们在草地上玩起了刺毛球的抛接比赛，他们像欢快的小鹿一样你抛我接，互不相让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刺毛球在飞舞中不小心卡在了树上，一个刺毛球卡在离树干较近但有一定高度的树枝中，另外一球落在离树干较远较高的树枝上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解救方法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“灌篮高手”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发现了卡在树上的刺毛球，孩子们的注意力立刻转移到如何把树上的“球宝宝”解救下来。第一反应是他们拿着刺毛球不断地投向树枝上的“球宝宝”，有的投得太高；有的投得太远；还有的就差一点碰到球，孩子们在不断地投、抛、扔的过程中发现这种方法不能成功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老师的思考：</w:t>
      </w:r>
      <w:r>
        <w:rPr>
          <w:rFonts w:ascii="宋体;SimSun" w:hAnsi="宋体;SimSun" w:cs="宋体;SimSun"/>
          <w:kern w:val="0"/>
          <w:sz w:val="24"/>
        </w:rPr>
        <w:t>孩子们在自然、自主的游戏状态下忽然转移注意力，他们有了新的兴趣点，这时观察到的现象是最真实的。孩子们用手中的刺毛球玩具扔、抛、打，想尽各种动作，目的只有一个：解救树上的刺毛球。我的第一反应是以</w:t>
      </w:r>
      <w:r>
        <w:rPr>
          <w:rFonts w:ascii="宋体;SimSun" w:hAnsi="宋体;SimSun" w:cs="Tahoma"/>
          <w:sz w:val="24"/>
        </w:rPr>
        <w:t>“局外人”的身份客观的观察</w:t>
      </w:r>
      <w:r>
        <w:rPr>
          <w:rFonts w:ascii="宋体;SimSun" w:hAnsi="宋体;SimSun" w:cs="Tahoma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期待孩子们的表现，我相信孩子如果用手中的球救不下树上的球，一定会想出其他方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解救方法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“勇攀高峰”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在其他孩子还在不断努力中，有个男孩发现了装刺毛球的球框，他轻松端起球框边走边对聚在一起的其他孩子说：“让开，让开。”其他孩子立即上前帮忙，把球框搬到树下，两个孩子抢先爬上球框，他们站着上面使劲伸手够球，距离太远还不行，这是有个孩子又搬来一个球框，两个球框叠加在一起，还是够不着，这时球框上的一个男孩子忽然使劲摇了摇他够得着的一个树枝，反复摇了几次，放弃了，还是没有成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老师的思考：</w:t>
      </w:r>
      <w:r>
        <w:rPr>
          <w:rFonts w:ascii="宋体;SimSun" w:hAnsi="宋体;SimSun" w:cs="宋体;SimSun"/>
          <w:kern w:val="0"/>
          <w:sz w:val="24"/>
        </w:rPr>
        <w:t>当看到某个孩子端起球框时，我不惊讶，因为我在草坪上看不到其他可以借用的工具，只有装球的球框，我能想到孩子们也能想到。</w:t>
      </w:r>
      <w:r>
        <w:rPr>
          <w:rFonts w:ascii="Tahoma" w:hAnsi="Tahoma" w:cs="Tahoma"/>
          <w:color w:val="000000"/>
          <w:sz w:val="24"/>
        </w:rPr>
        <w:t>在观察时，</w:t>
      </w:r>
      <w:r>
        <w:rPr>
          <w:rFonts w:ascii="Tahoma" w:hAnsi="Tahoma" w:cs="Tahoma"/>
          <w:color w:val="000000"/>
          <w:sz w:val="24"/>
        </w:rPr>
        <w:t>我们</w:t>
      </w:r>
      <w:r>
        <w:rPr>
          <w:rFonts w:ascii="Tahoma" w:hAnsi="Tahoma" w:cs="Tahoma"/>
          <w:color w:val="000000"/>
          <w:sz w:val="24"/>
        </w:rPr>
        <w:t>要学会等待性观察，要给孩子留有思考和不断探索的机会，激发和保护孩子游戏的兴趣，让孩子在宽松、愉快中自主地游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解救方法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“扫帚助阵”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就在大家一筹莫展之时，有个孩子从墙边找来了一把扫帚，他兴冲冲的跑到树下，站在球框上的孩子立刻把位置让给他，他站在球框上，伸出手把扫帚举得高高的，使劲向树上的刺毛球扫去，就差一点就够着了，下面的小伙伴着急了，有个个子高的孩子上前抢扫帚，站在球框上的孩子不乐意给他，两个人就争抢起扫帚来，互不相让。我走上前：“能不能两个人一起合作？”两个孩子很快反应过来，一起站到球框上，在两个人的努力下，成功解救下一个离树干近的“球宝宝”，孩子们很兴奋，继续用扫帚解救另一个“球宝宝”，可是似乎没那么简单，这个球的位置离孩子们站的球框有一些距离，孩子们的扫帚根本够不着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老师的思考：</w:t>
      </w:r>
      <w:r>
        <w:rPr>
          <w:rFonts w:ascii="宋体;SimSun" w:hAnsi="宋体;SimSun" w:cs="宋体;SimSun"/>
          <w:kern w:val="0"/>
          <w:sz w:val="24"/>
        </w:rPr>
        <w:t>在游戏中，孩子们找到了新的材料，扫帚的加入把解救行动推进了一大步，而对于观察者来说，我在顺应和支持中期待孩子们的表现。</w:t>
      </w:r>
      <w:r>
        <w:rPr>
          <w:rFonts w:ascii="宋体;SimSun" w:hAnsi="宋体;SimSun" w:cs="Arial"/>
          <w:bCs/>
          <w:color w:val="000000"/>
          <w:kern w:val="0"/>
          <w:sz w:val="24"/>
        </w:rPr>
        <w:t>当观察到游戏中出现不利于游戏开展的过激行为时，比如两位孩子争抢扫帚时，教师必须制止并加以引导。当然这种介入</w:t>
      </w:r>
      <w:r>
        <w:rPr>
          <w:rFonts w:cs="宋体;SimSun"/>
          <w:kern w:val="0"/>
          <w:sz w:val="24"/>
        </w:rPr>
        <w:t>是尊重幼儿的游戏意愿，是在顺应幼儿游戏意愿的前提下支持推进幼儿游戏的开展，不是干扰或是转移了幼儿自己的游戏，使幼儿的行为变得被动而无趣。所以我是引导孩子</w:t>
      </w:r>
      <w:r>
        <w:rPr>
          <w:rFonts w:ascii="宋体;SimSun" w:hAnsi="宋体;SimSun" w:cs="宋体;SimSun"/>
          <w:kern w:val="0"/>
          <w:sz w:val="24"/>
        </w:rPr>
        <w:t>“能不能两个人一起合作？”</w:t>
      </w:r>
      <w:r>
        <w:rPr>
          <w:rFonts w:ascii="Tahoma" w:hAnsi="Tahoma" w:cs="Tahoma"/>
          <w:sz w:val="24"/>
        </w:rPr>
        <w:t>以鼓励、肯定的眼神去帮助孩子树立自信，引导孩子大胆、自主地在游戏中</w:t>
      </w:r>
      <w:r>
        <w:rPr>
          <w:rFonts w:ascii="Tahoma" w:hAnsi="Tahoma" w:cs="Tahoma"/>
          <w:sz w:val="24"/>
        </w:rPr>
        <w:t>合作</w:t>
      </w:r>
      <w:r>
        <w:rPr>
          <w:rFonts w:ascii="Tahoma" w:hAnsi="Tahoma" w:cs="Tahoma"/>
          <w:sz w:val="24"/>
        </w:rPr>
        <w:t>探索、尝试</w:t>
      </w:r>
      <w:r>
        <w:rPr>
          <w:rFonts w:ascii="Tahoma" w:hAnsi="Tahoma" w:cs="Tahoma"/>
          <w:sz w:val="24"/>
        </w:rPr>
        <w:t>。同时我也在思考孩子们还能想到什么办法？我甚至觉得今天孩子们可能解救不了最后一个球宝宝，不管解救是否成功，我还是满怀期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解救方法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“节节高升”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就在这时，两个小朋友在葡萄架的铁门外发现了一根竹竿，他们把竹竿拖了进来，两个孩子把竹竿拖到树下，孩子们摇摇晃晃举起竹竿，我忙走上前，在一头轻轻扶了一把，孩子们一起合作，举起长长的竹竿，对准“球宝宝”奋力一击，“球宝宝”迅速地从树上滚落了下来。小朋友们满脸兴奋，一个个激动地跳了起来，大声欢呼：“球宝宝掉下来喽！”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老师的思考：</w:t>
      </w:r>
      <w:r>
        <w:rPr>
          <w:rFonts w:ascii="宋体;SimSun" w:hAnsi="宋体;SimSun" w:cs="宋体;SimSun"/>
          <w:kern w:val="0"/>
          <w:sz w:val="24"/>
        </w:rPr>
        <w:t>孩子们能在铁门外找到竹竿并运用竹竿，这是我意想不到，我都没有发现那长长的竹竿，当时的感觉是孩子们真是让我刮目相看，</w:t>
      </w:r>
      <w:r>
        <w:rPr>
          <w:rFonts w:ascii="宋体;SimSun" w:hAnsi="宋体;SimSun" w:cs="Tahoma"/>
          <w:sz w:val="24"/>
        </w:rPr>
        <w:t>我们应该相信孩子，给他们大胆尝试和探索的机会，积极支持、接纳孩子的各种想法，真正还孩子一个自主，一个独立个体的自我表现。</w:t>
      </w:r>
      <w:r>
        <w:rPr>
          <w:rFonts w:ascii="宋体;SimSun" w:hAnsi="宋体;SimSun" w:cs="Arial"/>
          <w:bCs/>
          <w:kern w:val="0"/>
          <w:sz w:val="24"/>
        </w:rPr>
        <w:t>当然在观察到游戏出现不安全的因素时，比如：孩子们举不起竹竿，摇摇晃晃中就要打到孩子们时，我在第一时间介入帮助。当然这里的帮助不是我拿着竹竿帮助孩子“解救球宝宝”，而是轻轻扶着，是孩子们靠着合作的力量来完成解救任务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一次简单的抛接球游戏，一次偶然的球卡树枝，却让晨间活动变得充实而又富有趣味。孩子们在解救“球宝宝”的过程中，能够自己去思考，自己去寻求解决的办法。在不断尝试却仍未有结果时，不曾放弃，反而坚持不懈，他们用自己的智慧和努力，成功解救了“球宝宝”，体验了一次与众不同的晨间乐趣！而这过程中，我们老师</w:t>
      </w:r>
      <w:r>
        <w:rPr>
          <w:rFonts w:ascii="宋体;SimSun" w:hAnsi="宋体;SimSun" w:cs="Tahoma"/>
          <w:sz w:val="24"/>
        </w:rPr>
        <w:t>以“局外人”的“平常心”去观察儿童的</w:t>
      </w:r>
      <w:r>
        <w:rPr>
          <w:rFonts w:ascii="宋体;SimSun" w:hAnsi="宋体;SimSun" w:cs="Tahoma"/>
          <w:sz w:val="24"/>
        </w:rPr>
        <w:t>“救球宝宝”</w:t>
      </w:r>
      <w:r>
        <w:rPr>
          <w:rFonts w:ascii="宋体;SimSun" w:hAnsi="宋体;SimSun" w:cs="Tahoma"/>
          <w:sz w:val="24"/>
        </w:rPr>
        <w:t>游戏，开始</w:t>
      </w:r>
      <w:r>
        <w:rPr>
          <w:rFonts w:ascii="宋体;SimSun" w:hAnsi="宋体;SimSun" w:cs="Tahoma"/>
          <w:sz w:val="24"/>
        </w:rPr>
        <w:t>慢慢</w:t>
      </w:r>
      <w:r>
        <w:rPr>
          <w:rFonts w:ascii="宋体;SimSun" w:hAnsi="宋体;SimSun" w:cs="Tahoma"/>
          <w:sz w:val="24"/>
        </w:rPr>
        <w:t>走进儿童的心灵世界，开始学着用儿童的语言与儿童说话，</w:t>
      </w:r>
      <w:r>
        <w:rPr>
          <w:rFonts w:ascii="宋体;SimSun" w:hAnsi="宋体;SimSun" w:cs="Tahoma"/>
          <w:sz w:val="24"/>
        </w:rPr>
        <w:t>开始</w:t>
      </w:r>
      <w:r>
        <w:rPr>
          <w:rFonts w:ascii="宋体;SimSun" w:hAnsi="宋体;SimSun" w:cs="Tahoma"/>
          <w:sz w:val="24"/>
        </w:rPr>
        <w:t>以儿童的思维考虑儿童的问题，开始真正从儿童的想法出发，尊重、接纳他们，为他们营造自主的空间，开展自主的游</w:t>
      </w:r>
      <w:r>
        <w:rPr>
          <w:rFonts w:ascii="Tahoma" w:hAnsi="Tahoma" w:cs="Tahoma"/>
          <w:sz w:val="24"/>
        </w:rPr>
        <w:t>戏。</w:t>
      </w:r>
      <w:r>
        <w:rPr>
          <w:rFonts w:ascii="Tahoma" w:hAnsi="Tahoma" w:cs="Tahoma"/>
          <w:sz w:val="24"/>
        </w:rPr>
        <w:t>相信在不断的观察中，我会捕捉到着孩子们更多的精彩瞬间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参考文献：</w:t>
      </w:r>
    </w:p>
    <w:p>
      <w:pPr>
        <w:pStyle w:val="Normal"/>
        <w:widowControl/>
        <w:snapToGrid w:val="false"/>
        <w:spacing w:lineRule="auto" w:line="360" w:before="0" w:after="1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1] </w:t>
      </w:r>
      <w:r>
        <w:rPr>
          <w:rFonts w:ascii="宋体;SimSun" w:hAnsi="宋体;SimSun" w:cs="宋体;SimSun"/>
          <w:sz w:val="24"/>
        </w:rPr>
        <w:t>翟里红，侯娟珍．幼儿游戏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北京：北京师范大学出版社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11"/>
      <w:type w:val="nextPage"/>
      <w:pgSz w:w="11906" w:h="16838"/>
      <w:pgMar w:left="1800" w:right="128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ikan.com.cn/article/dmyj20160325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qikan.com.cn/magdetails/41A53B16-B085-400A-BFEE-D59E95E3FEA0/2016/3.htm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45:00Z</dcterms:created>
  <dc:creator>Administrator</dc:creator>
  <dc:description/>
  <dc:language>en-US</dc:language>
  <cp:lastModifiedBy>Administrator</cp:lastModifiedBy>
  <dcterms:modified xsi:type="dcterms:W3CDTF">2016-06-02T08:47:00Z</dcterms:modified>
  <cp:revision>1</cp:revision>
  <dc:subject/>
  <dc:title/>
</cp:coreProperties>
</file>