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表演绘本故事 提升幼儿表现表达能力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5253355" cy="7004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5253355" cy="7004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2T02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