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班表演游戏《兔宝宝找快乐》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黑体;SimHei"/>
          <w:b/>
          <w:b/>
          <w:sz w:val="24"/>
        </w:rPr>
      </w:pPr>
      <w:r>
        <w:rPr>
          <w:rFonts w:ascii="楷体_GB2312;微软雅黑" w:hAnsi="楷体_GB2312;微软雅黑" w:cs="黑体;SimHei" w:eastAsia="楷体_GB2312;微软雅黑"/>
          <w:b/>
          <w:sz w:val="24"/>
        </w:rPr>
        <w:t>中二班 史银华 宋丹枫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b/>
          <w:sz w:val="24"/>
        </w:rPr>
        <w:t xml:space="preserve">一、游戏背景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童年离不开故事，童年离不开童话，童年离不开表演游戏。作为深受孩子们喜爱的一种游戏活动，表演游戏丰富了儿童的生活，在自由自在的想象和创造中带给孩子们快乐而美好的生活体验。</w:t>
      </w:r>
      <w:r>
        <w:rPr>
          <w:rFonts w:ascii="宋体;SimSun" w:hAnsi="宋体;SimSun" w:cs="宋体;SimSun"/>
          <w:sz w:val="24"/>
        </w:rPr>
        <w:t>《兔宝宝找快乐》</w:t>
      </w:r>
      <w:r>
        <w:rPr>
          <w:rFonts w:ascii="宋体;SimSun" w:hAnsi="宋体;SimSun" w:cs="Arial"/>
          <w:sz w:val="24"/>
          <w:shd w:fill="FFFFFF" w:val="clear"/>
        </w:rPr>
        <w:t>向幼儿展示了一个快乐、有趣的童话世界。它采用拟人的手法，把兔宝宝找快乐的经过描写的形象逼真。情节并不复杂，但充满了悬念，故事通过小猫咪给兔宝宝出主意，兔宝宝按小猫咪出的主意，在帮助</w:t>
      </w:r>
      <w:r>
        <w:rPr>
          <w:rFonts w:ascii="宋体;SimSun" w:hAnsi="宋体;SimSun" w:cs="Arial"/>
          <w:sz w:val="24"/>
          <w:shd w:fill="FFFFFF" w:val="clear"/>
        </w:rPr>
        <w:t>小黄狗、小猴子、小山羊</w:t>
      </w:r>
      <w:r>
        <w:rPr>
          <w:rFonts w:ascii="宋体;SimSun" w:hAnsi="宋体;SimSun" w:cs="Arial"/>
          <w:sz w:val="24"/>
          <w:shd w:fill="FFFFFF" w:val="clear"/>
        </w:rPr>
        <w:t>中找到了自己的快乐</w:t>
      </w:r>
      <w:r>
        <w:rPr>
          <w:rFonts w:ascii="宋体;SimSun" w:hAnsi="宋体;SimSun" w:cs="Arial"/>
          <w:sz w:val="24"/>
          <w:shd w:fill="FFFFFF" w:val="clear"/>
        </w:rPr>
        <w:t>。</w:t>
      </w:r>
      <w:r>
        <w:rPr>
          <w:rFonts w:ascii="宋体;SimSun" w:hAnsi="宋体;SimSun" w:cs="宋体;SimSun"/>
          <w:sz w:val="24"/>
        </w:rPr>
        <w:t>通过这个故事可以让孩子们</w:t>
      </w:r>
      <w:r>
        <w:rPr>
          <w:rFonts w:ascii="宋体;SimSun" w:hAnsi="宋体;SimSun" w:cs="Arial"/>
          <w:sz w:val="24"/>
          <w:shd w:fill="FFFFFF" w:val="clear"/>
        </w:rPr>
        <w:t>知道助人是快乐的，通过表演让幼儿切身地</w:t>
      </w:r>
      <w:r>
        <w:rPr>
          <w:rFonts w:ascii="宋体;SimSun" w:hAnsi="宋体;SimSun" w:cs="Arial"/>
          <w:sz w:val="24"/>
          <w:shd w:fill="FFFFFF" w:val="clear"/>
        </w:rPr>
        <w:t>体</w:t>
      </w:r>
      <w:r>
        <w:rPr>
          <w:rFonts w:ascii="宋体;SimSun" w:hAnsi="宋体;SimSun" w:cs="Arial"/>
          <w:sz w:val="24"/>
          <w:shd w:fill="FFFFFF" w:val="clear"/>
        </w:rPr>
        <w:t>会到</w:t>
      </w:r>
      <w:r>
        <w:rPr>
          <w:rFonts w:ascii="宋体;SimSun" w:hAnsi="宋体;SimSun" w:cs="Arial"/>
          <w:sz w:val="24"/>
          <w:shd w:fill="FFFFFF" w:val="clear"/>
        </w:rPr>
        <w:t>帮助别人的那种快乐</w:t>
      </w:r>
      <w:r>
        <w:rPr>
          <w:rFonts w:ascii="宋体;SimSun" w:hAnsi="宋体;SimSun" w:cs="Arial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游戏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进一步熟悉、理解故事，尝试学说角色间的对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能自主选择材料，装扮自己，并结合生活经验大胆表现自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激发幼儿帮助别人的，体验兔宝宝帮助别人后的快乐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游戏准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知识经验准备：已初步了解故事情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物质材料准备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相关角色头饰、服装以及道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各活动场景：森林、家、池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相关背景音乐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四、游戏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谈话导入故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师：你们听过《兔宝宝找快乐》这个故事吗？故事中有谁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那最后兔宝宝找到他的快乐了吗？他的快乐到底是什么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根据故事内容，尝试模仿故事人物的言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模仿故事第一部分兔宝宝的表情、语言、行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兔宝宝是怎么了？为什么总是闷闷不乐的？不开心的表情应该是怎样的？谁愿意来学一下不开心的兔宝宝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：兔宝宝出门遇见了谁？做了些什么事情呢？有没有变快乐呢？（请幼儿模仿兔宝宝，教师进行其他动物角色的扮演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：最后谁给兔宝宝出了一个主意？是什么主意呢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sz w:val="24"/>
        </w:rPr>
        <w:t>根据故事情节，创编兔宝宝帮助他人的语言和动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：兔宝宝在采蘑菇的时候帮助了哪些小动物？怎么帮助它们的？请你们来扮演一下兔宝宝，看看是怎么帮助别人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个别幼儿来扮演兔宝宝和小黄狗、小猴子和小山羊。并请全体幼儿一起来扮演一下这些角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续编故事结尾，感受兔宝宝最后的快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：兔宝宝现在有没有变得快乐啦？为什么变得快乐了？他的快乐是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：兔宝宝变得快乐之后，想想看会做些什么事情，会感谢别人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尝试打扮自己，加深角色意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：你们已经熟悉了这个有意思的故事，那愿意换上美丽的服装，表演一下吗？今天老师给你们准备了很多材料，等一下你可以选择自己喜欢的角色来打扮自己，要把自己打扮的像一点哦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自主选择角色，开展故事表演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进行观察指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游戏评价，提升游戏经验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师：今天你玩的开心吗？为什么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师：</w:t>
      </w:r>
      <w:r>
        <w:rPr>
          <w:rFonts w:ascii="宋体;SimSun" w:hAnsi="宋体;SimSun" w:cs="宋体;SimSun"/>
          <w:color w:val="000000"/>
          <w:sz w:val="24"/>
        </w:rPr>
        <w:t>兔宝宝帮助别人之后，它的心情是怎样的？得到帮助的小动物心情又如何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结：原来帮助别人和被别人帮助都是一件快乐的事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：老师觉得你们的表演很精彩，但是故事中兔宝宝的不开心、无聊，你的们完全表现出来了吗？请你们回去以后想一想，不开心还可以怎样表现？有的小朋友在表演的时候，声音不够响亮，还有点紧张，我们下次表演不用害怕，大胆地说出来。最重要的一点就是，有点小朋友演着演着就忘记了哪里是舞台的前面，笑脸没有对着观众，希望我们下次游戏的时候，小朋友们能够有改变，表演地更出色哦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活动评价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表演游戏选取了符合幼儿年龄特点的故事《兔宝宝找快乐》，主人公兔子也是幼儿非常喜欢的角色之一。表演游戏的第一步就是让幼儿了解故事内容，通过教师讲述、幼儿复述、幼儿创编，一步步让幼儿熟悉故事，并展开故事内容，让故事情节更加生动有趣。在故事创编的过程中，幼儿根据自己的生活经验，大胆表述：“我不开心”、“我无聊”、“真郁闷”，并且会运用“摇头”、“跺脚”、“蹲下感叹”等动作声情并茂地表现无奈。《兔宝宝找快乐》的故事主题是“助人为乐”，幼儿能够在游戏中，发自肺腑地去帮助他人，比如：小猴子溜冰摔倒，兔宝宝能够很关心的询问，去给小猴子包扎。也体现了孩子之间的友情和关心。没有华丽的舞台、没有盛装，有的道具仅仅是用废旧材料制作的，但是孩子们在装扮的时候非常的开心，玩得也很尽兴。由于舞台的局限性，幼儿在进行表演游戏的时候对于站位不怎么关注，容易忽视观众的存在，沉浸在自己的表演世界里，但从另一个方面思考，这也是幼儿自主的展现。幼儿角色之间的互相配合、互相交流、互相合作，锻炼了幼儿合作意识与交往能力。正是在这样的情景中幼儿迁移自己的情感体验，懂得帮助朋友和得到帮助都很快乐的道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：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4"/>
        </w:rPr>
        <w:t>照片</w:t>
      </w:r>
    </w:p>
    <w:p>
      <w:pPr>
        <w:pStyle w:val="Normal"/>
        <w:rPr/>
      </w:pPr>
      <w:r>
        <w:rPr/>
        <w:drawing>
          <wp:inline distT="0" distB="0" distL="0" distR="0">
            <wp:extent cx="287591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881630" cy="215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77185" cy="216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879725" cy="2157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14:00Z</dcterms:created>
  <dc:creator>Sky123.Org</dc:creator>
  <dc:description/>
  <cp:keywords/>
  <dc:language>en-US</dc:language>
  <cp:lastModifiedBy>Administrator</cp:lastModifiedBy>
  <dcterms:modified xsi:type="dcterms:W3CDTF">2016-06-02T06:30:00Z</dcterms:modified>
  <cp:revision>20</cp:revision>
  <dc:subject/>
  <dc:title>大班表演游戏《彩虹色的花》</dc:title>
</cp:coreProperties>
</file>