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主题建构游戏</w:t>
      </w:r>
      <w:r>
        <w:rPr>
          <w:rFonts w:ascii="黑体;SimHei" w:hAnsi="黑体;SimHei" w:cs="黑体;SimHei" w:eastAsia="黑体;SimHei"/>
          <w:sz w:val="32"/>
          <w:szCs w:val="32"/>
        </w:rPr>
        <w:t>《美丽的花园房子》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﹒采菱园  胡双  张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主题《美丽的春天》的开展，幼儿在建构游戏中表现出了对春天的喜爱，春天美丽的花园，红的花，绿的草，可爱的房屋都是他们喜欢的。在自由建构中，他们会无意识的搭建漂亮的，形态各异的花朵，铺小路，搭房屋。基于孩子的热爱，结合主题，我们开展了《美丽的花园》的建构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建构游戏《美丽的花园房子》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幼儿观看各类房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充分了解房屋的构造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让幼儿了解各类的建构材料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活动准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房屋</w:t>
      </w:r>
      <w:r>
        <w:rPr>
          <w:sz w:val="24"/>
        </w:rPr>
        <w:t>PPT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一、欣赏房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激发兴趣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教师：“小朋友，你知道我们的城市、公园、小区里有些什么样的房屋吗？让我们一起来看一看吧”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带领孩子看图片，欣赏各种各样造型的房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房子是什么形状的？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围墙是什么样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高不高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楼房有几层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宽吗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我们要建构哪几个部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带领幼儿确定建构主题，细化建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小朋友，今天我们要来当小小建筑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建构美丽的花园，你们商量一下，想要搭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：小花、小草、漂亮的房子、小路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带领幼儿选择材料建构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小朋友，你们想用什么材料来建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幼儿自主商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幼儿分组谈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带领幼儿熟悉建构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将教室里的现有材料，呈现给幼儿，带领幼儿结合刚刚的谈论，一起来看一看，说一说，，什么材料可以建构什么事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小朋友们了解了我们的建构主题，熟悉了各种各样的房子，认识了多样的建构材料，我们下一次的建构游戏一起来建构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建构游戏《美丽的花园房子》 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巩固幼儿围拢、垒高等技能，让幼儿自主，建构进一步提高幼儿的搭建技能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与同伴合作，一起建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经验准备：幼儿有平铺等的建构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材料准备：雪花片、木质积木、废旧材料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回顾上次房屋认知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上次我们一起看了各种各样的房子，小朋友们你们来想一想，都有什么样子的房子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：圆圆的房子，尖尖的屋顶， 有很多层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幼儿自主选择建构材料、教师宣布建构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请小朋友们选择自己喜欢的建构材料搭建，可以搭建房屋、可以搭建花坛、可以搭建小路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在搭建前我们先建立一下游戏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要搭出房子的主要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自由选择材料按意愿自由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游戏时要爱护玩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掉到地上要及时捡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把别人搭建的房子碰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要正确收放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轻拿轻放、按标记归类摆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自由建构、合作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师幼一起欣赏建构作品，教师点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建构游戏《美丽的花园房子》 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能大胆想象创造，在固有房屋的形体上进行变化的构建，培养幼儿的想象力与创造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爱护自己和同伴建构的成果，感受成功的喜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经验准备：幼儿已经有合作建构的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材料准备：木质积木、雪花片、废旧材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进一步激发幼儿对建构游戏的兴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幼儿学习围拢、垒高的建构新技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引导孩子们积极主动的参与幼儿，从而提高幼儿的想象、创造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导要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师鼓励幼儿用不同的搭建方法</w:t>
      </w:r>
      <w:r>
        <w:rPr>
          <w:rFonts w:ascii="宋体;SimSun" w:hAnsi="宋体;SimSun" w:cs="宋体;SimSun"/>
          <w:sz w:val="24"/>
        </w:rPr>
        <w:t>（围拢、垒高等）</w:t>
      </w:r>
      <w:r>
        <w:rPr>
          <w:rFonts w:ascii="宋体;SimSun" w:hAnsi="宋体;SimSun" w:cs="宋体;SimSun"/>
          <w:sz w:val="24"/>
        </w:rPr>
        <w:t>，相互协作建造小动物家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尝试用不同材料拼、搭等形式搭建各种造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搭建能力低的幼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引导其模仿教师或看房子图片进行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引导他们从搭平面房子过渡到搭立体房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三、</w:t>
      </w:r>
      <w:r>
        <w:rPr>
          <w:rFonts w:ascii="宋体;SimSun" w:hAnsi="宋体;SimSun" w:cs="宋体;SimSun"/>
          <w:sz w:val="24"/>
        </w:rPr>
        <w:t>游戏结束</w:t>
      </w:r>
      <w:r>
        <w:rPr>
          <w:rFonts w:ascii="宋体;SimSun" w:hAnsi="宋体;SimSun" w:cs="宋体;SimSun"/>
          <w:sz w:val="24"/>
        </w:rPr>
        <w:t>、欣赏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师生共同参观搭建好的家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：你们觉得哪个房子搭的最漂亮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觉得它漂亮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搭建情况进行小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你今天搭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是用什么材料来搭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还会搭哪些不一样的房子？表扬能大胆建构、大胆创造的幼儿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建构游戏《美丽的花园房子》 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巩固幼儿围拢、垒高等技能，进一步提高幼儿的搭建技能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能大胆想象创造，在固有房屋的形体上进行变化的构建，培养幼儿的想象力与创造力。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与同伴合作，爱护自己和同伴建构的成果，感受成功的喜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经验准备：幼儿已经有合作建构的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材料准备：木质积木、雪花片、废旧材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布置建构任务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今天我们来建构一座美丽的花园，花园里有美丽的房屋，弯弯曲曲的小路，还有漂亮的花坛，请小朋友们来一起合作建构吧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二、孩子自由结伴分组，选择积木建构自己理想中的房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彩色积木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色积木组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废旧材料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雪花片小花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分工合作，开始建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重点指导房屋的搭建，鼓励孩子要专注，有耐心，注意建造的结构、牢固性、合理性，即时关注装饰组幼儿的花坛制作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四、欣赏作品，观察分析房屋的建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鼓励表扬为主，学习和评价其他幼儿搭建的好方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五、幼儿整理收拾场地，归类摆放积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29250" cy="693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6934320"/>
                          <a:chOff x="0" y="0"/>
                          <a:chExt cx="5429160" cy="69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0"/>
                            <a:ext cx="268596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77440"/>
                            <a:ext cx="25146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2377440"/>
                            <a:ext cx="26290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54880"/>
                            <a:ext cx="25146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4754880"/>
                            <a:ext cx="26290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27.5pt;height:546pt" coordorigin="180,312" coordsize="8550,10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12;width:3959;height:33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12;width:4229;height:34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056;width:3959;height:34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056;width:4139;height:34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800;width:3959;height:34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800;width:4139;height:34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59:00Z</dcterms:created>
  <dc:creator>computer</dc:creator>
  <dc:description/>
  <cp:keywords/>
  <dc:language>en-US</dc:language>
  <cp:lastModifiedBy>computer</cp:lastModifiedBy>
  <dcterms:modified xsi:type="dcterms:W3CDTF">2016-07-01T0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