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雕幼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采菱园教科研活动情况登记表</w:t>
      </w:r>
    </w:p>
    <w:p>
      <w:pPr>
        <w:pStyle w:val="Normal"/>
        <w:jc w:val="center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9"/>
        <w:gridCol w:w="6"/>
        <w:gridCol w:w="908"/>
        <w:gridCol w:w="1048"/>
        <w:gridCol w:w="2035"/>
        <w:gridCol w:w="1417"/>
        <w:gridCol w:w="1507"/>
      </w:tblGrid>
      <w:tr>
        <w:trPr>
          <w:trHeight w:val="7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6.3.2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楼会议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对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每班老教师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持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海燕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形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场研讨、现场实践</w:t>
            </w:r>
          </w:p>
        </w:tc>
      </w:tr>
      <w:tr>
        <w:trPr>
          <w:trHeight w:val="157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的目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范围、方法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结合课程游戏化理念，学习有序、互动的游戏环境的创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现自己班级环境的问题，尝试教室环境改造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主要内容（不够填写另附纸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书籍学习：《发展适宜性游戏：引导幼儿向更高水平发展》</w:t>
            </w:r>
          </w:p>
          <w:p>
            <w:pPr>
              <w:pStyle w:val="Normal"/>
              <w:spacing w:lineRule="exact" w:line="380"/>
              <w:ind w:firstLine="283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【美】盖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格朗兰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 严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游戏有何重要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将理论运用于实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游戏的计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设一个有序的游戏环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供吸引儿童参与的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改变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制定游戏计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帮助儿童作出选择的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与儿童互助，促进游戏发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引导儿童进行更为复杂的游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用表征来丰富游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将学习标准和课程目标整合到游戏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谈谈学习后的感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启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：下面请老师们来谈一谈，学习完之后，你们都有哪些感受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感觉，教室的环境，应该让边边角角都要利用起来，不要浪费教室的空间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：对的，这样，我们的游戏都可以在里面进行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但是，有些功能性的环境还是需要设计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：对的，比如盥洗室，还是要留大一些的位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：区域角的材料，我们老师应该投放哪些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洑建秋：提供开放性的材料，如：积木、道具服装、操作性材料、黏土、书写和绘画工具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：提供材料的时候，还要与幼儿的生活接近。像我们学校可以怎样提供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我们觉得孩子的生活经验还是比较少的，有一个还是比较熟悉的，如晚饭后散步、广场舞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：对的，那我们在音乐区里就可以准备一些广场舞的音乐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我们的问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区域空间的划分、布局与设置更多体现的是教师的意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区域环境设置相对固定，变化较少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区域环境中呈现的内容与课程配合不够紧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…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我们的理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们的区域环境，是契合综合课程理念的环境：生活、经验、整体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我们的区域环境应该是一个有准备的、丰富的、有序的环节，同时，又是一个开放的、变化的、有多种探索发现机会的环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我们的实践与改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空间布局：从班级教学空间占主导→以区域活动空间为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环境主导：由教师主导→师幼同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施设备：单一的功能→多功能的开发使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儿童作品：从单一结果展示→呈现儿童学习探索过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管理：从统一→关注儿童差异与需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主题活动中区域活动设置总体原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整体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自主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教育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实践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动态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小型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以中三班为例，实践学习。</w:t>
            </w:r>
          </w:p>
        </w:tc>
      </w:tr>
      <w:tr>
        <w:trPr>
          <w:trHeight w:val="182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评价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05"/>
              <w:rPr>
                <w:rFonts w:ascii="宋体;SimSun" w:hAnsi="宋体;SimSun" w:eastAsia="仿宋_GB2312;微软雅黑" w:cs="宋体;SimSun"/>
                <w:spacing w:val="4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的学习，让老师们收获颇多，大家对教室环境的创设提出了自己的思考，都觉得我们要和孩子一起来创设环境，环境布局要科学合理，要体现自由、开放、变化，真正为孩子服务。</w:t>
            </w:r>
          </w:p>
        </w:tc>
      </w:tr>
    </w:tbl>
    <w:p>
      <w:pPr>
        <w:pStyle w:val="Normal"/>
        <w:spacing w:lineRule="exact" w:line="380"/>
        <w:ind w:firstLine="6149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填表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吴丹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3:00Z</dcterms:created>
  <dc:creator>Sky123.Org</dc:creator>
  <dc:description/>
  <cp:keywords/>
  <dc:language>en-US</dc:language>
  <cp:lastModifiedBy>Administrator</cp:lastModifiedBy>
  <dcterms:modified xsi:type="dcterms:W3CDTF">2016-06-02T06:49:00Z</dcterms:modified>
  <cp:revision>10</cp:revision>
  <dc:subject/>
  <dc:title>雕幼•采菱园教科研活动情况登记表</dc:title>
</cp:coreProperties>
</file>