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幼儿园戏剧游戏的组织与指导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6-02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