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由家长发起的班级童话剧团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2T02:04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