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雕幼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采菱园教科研活动情况登记表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kern w:val="0"/>
          <w:sz w:val="18"/>
          <w:szCs w:val="18"/>
        </w:rPr>
      </w:pPr>
      <w:r>
        <w:rPr>
          <w:rFonts w:cs="??_GB2312;Times New Roman" w:ascii="??_GB2312;Times New Roman" w:hAnsi="??_GB2312;Times New Roman"/>
          <w:kern w:val="0"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466"/>
        <w:gridCol w:w="2198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2016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点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工室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对象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角色组课题成员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芳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场研讨</w:t>
            </w:r>
          </w:p>
        </w:tc>
      </w:tr>
      <w:tr>
        <w:trPr>
          <w:trHeight w:val="1577" w:hRule="atLeast"/>
        </w:trPr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的目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明确本学期工作重点，产生各班新开游戏内容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能集思广益，不断增强课题研讨能力。</w:t>
            </w:r>
          </w:p>
        </w:tc>
      </w:tr>
      <w:tr>
        <w:trPr>
          <w:trHeight w:val="715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  <w:lang w:val="zh-CN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持人：各位组员，开学已经有一段时间了，今天我们聚集在一起，明确一下本学期重点工作，然后大家共同来商量一下本学期各班的游戏方向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、布置本学期重点工作：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围绕相关主题按时开展游戏，创设生态的游戏环境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更新理念，进行角色游戏方面的相关学习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每月工作重点：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角色游戏方向的研讨及环境创设、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角色游戏开展及调整、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角色游戏全园性开放观摩、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方案等的完善汇总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位教师做好角色游戏的观察记录，摆正自己在游戏中的角色定位，游戏的自主性、生态性方面能更好体现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商讨各班游戏新方向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下面大家就结合自己班级幼儿的年龄特点，翻阅一下本学期的主题内容，思考一下新游戏的内容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：我觉得结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们在春天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的话，我们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花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游戏还可以继续开展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可以的，但是还要更加凸显春天的特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那我们可以丰富幼儿春天花卉的经验，在材料提供方面也可以让孩子们做桃花、迎春花、梨花等春天的花卉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好的，那其他的主题下呢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：我们再想一想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其他组员说一下呢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婧：我看了一下，我们有个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嘟嘟向前冲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主题，我想提供一些汽车之类的，让孩子们可以开展停车场、汽车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店、加油站之类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游戏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：我觉得不是很好，对于小班孩子来说是不是太遥远了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恩，小班孩子的生活经验不够的，对于什么汽车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店之类的不会介绍、买卖的价值不大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娇：我也觉得不是很好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那小班孩子喜欢什么呢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季：我觉得小班孩子还是喜欢吃啊、小动物啊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我觉得你们不是有个原创主题：小狗么，其实可以开一个宠物方面的游戏也不错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婧：这倒有点意思的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：小朋友也许也更加喜欢，你可以先投放一些相关材料，看看孩子们的反应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婧：好的，那我们就结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的故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这个主题，因为宠物是小朋友喜欢的，是它们家庭中的成员呢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行，那小班先定这个内容，先投放材料观察孩子的兴趣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娇：我们两个老师商量了一下，我们有个主题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居住的地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我们想开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消防员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游戏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我觉得这个游戏内容有些老套，而且孩子之间的交流不会多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其他老师有好的建议吗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：咦，我觉得我居住的地方让我印象深刻的就是外卖，随叫随到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：这个倒挺新颖的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可以有包装、接听电话、外送的，这个还是可以操作的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季：而且跟这个主题比较贴切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你们中班以前就有美食街，可以和里面的食材结合起来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奚：弄点插卡的牌子，因为孩子不会写菜名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好的，中班可以先这样尝试起来。大班呢？思考好了吗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：刚刚我和景老师、居老师商量了一下，结合我们大班的年龄特点，然后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们这样工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主题下，我们想到了前阶段孩子们比较感兴趣的打仗，可以将工作定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军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是的，特别是男生特别喜欢，而且加强他们的规则意识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：我们班也有家长资源可以利用起来，丰富幼儿相关的知识经验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那游戏名称想好了吗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景：居老师给我们提议叫采菱军校，我觉得还不错，正好也结合我们的园名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倪：你们要开始着手摸底、经验丰富、材料准备了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学期各年龄段游戏方向初步确定：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宠物乐园（围绕小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的故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疯狂外卖（围绕中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居住的地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菱军校（围绕大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们这样工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1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</w:p>
        </w:tc>
        <w:tc>
          <w:tcPr>
            <w:tcW w:w="9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6149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填表人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　倪芳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　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u w:val="single"/>
        </w:rPr>
        <w:t xml:space="preserve">  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9:00Z</dcterms:created>
  <dc:creator>asus</dc:creator>
  <dc:description/>
  <cp:keywords/>
  <dc:language>en-US</dc:language>
  <cp:lastModifiedBy>asus</cp:lastModifiedBy>
  <dcterms:modified xsi:type="dcterms:W3CDTF">2016-06-02T05:10:00Z</dcterms:modified>
  <cp:revision>2</cp:revision>
  <dc:subject/>
  <dc:title/>
</cp:coreProperties>
</file>