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积木区里的角色游戏—用地结构材料创建多功能角色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3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2T02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