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小班幼儿角色游戏的问题及对策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3355" cy="7004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53355" cy="7004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700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6-02T01:0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